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26/C3/2934</w:t>
      </w:r>
    </w:p>
    <w:p>
      <w:pPr>
        <w:pStyle w:val="Normal"/>
        <w:jc w:val="center"/>
        <w:rPr/>
      </w:pPr>
      <w:r>
        <w:rPr>
          <w:rFonts w:cs="Arial" w:ascii="Verdana" w:hAnsi="Verdana"/>
          <w:b/>
          <w:sz w:val="28"/>
          <w:szCs w:val="28"/>
          <w:lang w:val="ro-RO"/>
        </w:rPr>
        <w:t xml:space="preserve">Data: 22.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69/04.07.2008, înregistrată la CNSC cu nr. 15600 din 08.07.2008, depusă de SC PASIROM INTERACTIV SRL, cu sediul în Bucureşti, str. Horbotei nr. 4, sector 3, înmatriculată la Oficiul Registrului Comerţului sub nr. J40/10243/2002, având cod unic de înregistrare R 14947358, formulată împotriva deciziei, emisă de Administraţia Rezervaţiei Biosferei Delta Dunării, cu sediul în Tulcea, str. Portului nr. 34A, judeţul Tulcea, în calitate de autoritate contractantă în cadrul procedurii, licitaţie deschisă, organizată pentru atribuirea contractului de lucrări „Extindere sală de conferinţe şi spaţii de cazare la Centrul Internaţional de Instruire Ecologică Uzlina, jud. Tulcea” cod CPV 45210000-2, s-a solicitat Consiliului, anularea adresei conţinând decizia de respingere a ofertei sale şi „obligarea autorităţii contractante să încheie contractul de execuţie de lucrări „Extindere sală de conferinţe şi spaţii de cazare la Centrul Internaţional de Instruire Ecologică Uzlina, jud. Tulcea” cu ea(contestatoare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evaluarea ofertei contestatoarei, în maxim 10 zile de la comunicarea prezentei, conform motivării de mai jos.</w:t>
      </w:r>
    </w:p>
    <w:p>
      <w:pPr>
        <w:pStyle w:val="Normal"/>
        <w:ind w:firstLine="720"/>
        <w:jc w:val="both"/>
        <w:rPr>
          <w:rFonts w:ascii="Verdana" w:hAnsi="Verdana" w:cs="Arial"/>
          <w:sz w:val="28"/>
          <w:szCs w:val="28"/>
          <w:lang w:val="ro-RO"/>
        </w:rPr>
      </w:pPr>
      <w:r>
        <w:rPr>
          <w:rFonts w:cs="Arial" w:ascii="Verdana" w:hAnsi="Verdana"/>
          <w:sz w:val="28"/>
          <w:szCs w:val="28"/>
          <w:lang w:val="ro-RO"/>
        </w:rPr>
        <w:t>Respinge ca prematură cererea contestatoarei de a i se atribui contractul.</w:t>
      </w:r>
    </w:p>
    <w:p>
      <w:pPr>
        <w:pStyle w:val="Normal"/>
        <w:ind w:firstLine="720"/>
        <w:jc w:val="both"/>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304"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54:00Z</dcterms:created>
  <dc:creator>Dan Cranta</dc:creator>
  <dc:description/>
  <cp:keywords/>
  <dc:language>en-US</dc:language>
  <cp:lastModifiedBy>Ioana Teodorescu</cp:lastModifiedBy>
  <cp:lastPrinted>2008-05-23T10:00:00Z</cp:lastPrinted>
  <dcterms:modified xsi:type="dcterms:W3CDTF">2008-07-28T05:46:00Z</dcterms:modified>
  <cp:revision>6</cp:revision>
  <dc:subject/>
  <dc:title/>
</cp:coreProperties>
</file>