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3227/C5/2998/30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310/09.07.2008, înregistrată la Consiliu sub nr. 15947/10.07.2008 şi contestaţia fără număr înregistrată la Consiliu sub nr. 16089/11.07.2008, formulate de SC NEDATIM SRL, cu sediul în municipiul Oradea, strada Simion Barnutiu nr. 28, bl. PB10, ap. 15, judeţul Bihor, înregistrată la Oficiul Registrului Comerţului sub nr. J05/2855/1994, având cod fiscal RO 6012870 şi respectiv de SC BEREGSZASZI SRL, cu sediul în  localitatea Săcuieni, str. Petofi Sandor nr. 10, judeţul Bihor, înregistrată la Oficiul Registrului Comerţului sub nr. J05/1140/2005, având CUI RO 17607423, împotriva rezultatului procedurii emis în cadrul procedurii de atribuire prin cerere de oferte a contractului de achiziţie publică „Reabilitarea şcolii cu clasele I-VIII – Suiug”, organizată de autoritatea contractantă ŞCOALA CU CLASELE I-VIII ABRAM, cu sediul în localitatea Abram nr. 146, judeţul Bihor, s-a solicitat anularea actului contestat, anularea raportului procedurii prin care oferta SC NEDATIM SRL a fost considerată inacceptabilă şi prin care a fost desemnată câştigătoare oferta depusă de SC LINIC SRL, „obligarea autorităţii contractante la reluarea procedurii de atribuire a contractului de lucări din faza de analiză a documentelor de calif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NEDATIM SRL, cu sediul în municipiul Oradea, strada Simion Barnutiu nr. 28, bl. PB10, ap. 15, judeţul Bihor, în contradictoriu cu autoritatea contractantă ŞCOALA CU CLASELE I-VIII ABRAM, cu sediul în localitatea Abram nr. 146, judeţul Bihor</w:t>
      </w:r>
      <w:r>
        <w:rPr>
          <w:rFonts w:cs="Arial" w:ascii="Verdana" w:hAnsi="Verdana"/>
          <w:bCs/>
          <w:sz w:val="28"/>
          <w:szCs w:val="28"/>
          <w:lang w:val="ro-RO"/>
        </w:rPr>
        <w:t xml:space="preserve">  ca neîntemeiată.</w:t>
      </w:r>
    </w:p>
    <w:p>
      <w:pPr>
        <w:pStyle w:val="Normal"/>
        <w:ind w:firstLine="720"/>
        <w:jc w:val="both"/>
        <w:rPr>
          <w:rFonts w:ascii="Verdana" w:hAnsi="Verdana" w:cs="Arial"/>
          <w:bCs/>
          <w:sz w:val="28"/>
          <w:szCs w:val="28"/>
          <w:lang w:val="ro-RO"/>
        </w:rPr>
      </w:pPr>
      <w:r>
        <w:rPr>
          <w:rFonts w:cs="Arial" w:ascii="Verdana" w:hAnsi="Verdana"/>
          <w:sz w:val="28"/>
          <w:szCs w:val="28"/>
          <w:lang w:val="ro-RO"/>
        </w:rPr>
        <w:t>Ia act de renunţarea la contestaţia formulată de SC BEREGSZASZI SRL, cu sediul în  localitatea Săcuieni, str. Petofi Sandor nr. 10, judeţul Bihor, în contradictoriu cu autoritatea contractantă ŞCOALA CU CLASELE I-VIII ABRAM, cu sediul în localitatea Abram nr. 146, judeţul Bihor</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cs="Arial" w:ascii="Verdana" w:hAnsi="Verdana"/>
          <w:bCs/>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1:00Z</dcterms:created>
  <dc:creator>Daniela Uifalean</dc:creator>
  <dc:description/>
  <cp:keywords/>
  <dc:language>en-US</dc:language>
  <cp:lastModifiedBy>Loredana Mondoc</cp:lastModifiedBy>
  <cp:lastPrinted>2008-07-22T13:07:00Z</cp:lastPrinted>
  <dcterms:modified xsi:type="dcterms:W3CDTF">2008-07-28T08:19:00Z</dcterms:modified>
  <cp:revision>23</cp:revision>
  <dc:subject/>
  <dc:title/>
</cp:coreProperties>
</file>