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23/C3/4043-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5.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141/26.10.2007, înregistrată la CNSC sub nr. 19601/29.10.2007, depusă de SC INFO-TIP SRL, cu sediul în Botoşani, str. Dimitrie Negreanu nr. 2, judeţul Botoşani, înmatriculată la Oficiul Registrului Comerţului sub nr. J07/257/94/734/1999, având CUI RO5596584, reprezentată legal prin Lungu Romulus - asociat unic, formulată împotriva comunicării nr. 11594/23.10.2007 emisă de Consiliul Judeţean Brăila, cu sediul în Brăila, Piaţa Independenţei nr. 1, judeţul Brăila, în calitate de autoritate contractantă în cadrul procedurii de achiziţie publică prin cerere de oferte, organizată pentru atribuirea contractului „Software integrat pentru evidenţa contabilă unitară a tuturor activităţilor contabile din Consiliul Judeţean Brăila, cu posibilitatea extinderii şi la instituţiile subordonate, corespunzător cerinţelor impuse de reglementările financiar-contabile şi fiscale în vigoare, care să permită furnizarea unei aplicaţii specifice compartimentelor economic, contabilitate şi personal-salarizare”, s-a solicitat anularea acesteia.</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pPr>
      <w:r>
        <w:rPr>
          <w:rFonts w:cs="Arial" w:ascii="Verdana" w:hAnsi="Verdana"/>
          <w:sz w:val="28"/>
          <w:szCs w:val="28"/>
          <w:lang w:val="ro-RO"/>
        </w:rPr>
        <w:t>Respinge contestaţia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a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08:00Z</dcterms:created>
  <dc:creator>viorel </dc:creator>
  <dc:description/>
  <cp:keywords/>
  <dc:language>en-US</dc:language>
  <cp:lastModifiedBy>Marina Tanase</cp:lastModifiedBy>
  <cp:lastPrinted>2008-01-25T16:16:00Z</cp:lastPrinted>
  <dcterms:modified xsi:type="dcterms:W3CDTF">2008-01-28T08:49:00Z</dcterms:modified>
  <cp:revision>16</cp:revision>
  <dc:subject/>
  <dc:title>C</dc:title>
</cp:coreProperties>
</file>