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30 /5C5/28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521/30.06.2008, înregistrată la Consiliu sub nr.14815/30.06.2008, completată cu adresele nr.1525/30.06.2008, nr.1532/03.07.2008 şi nr.1533/10.07.2008  , înregistrate la Consiliu sub nr. 15028/02.07.2008, nr.15624/08.07.2008 şi nr.16153/ 14.07.2008, formulată de S.C. GEIA PREF PAN S.R.L., cu sediul în Municipiul Craiova, str. Mareşal Alexandru Averescu, bloc N8, apartament dispecerat, judeţul Dolj, înmatriculată la Registrul Comerţului sub nr. J16/1143/1997, CUI RO2177786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 prin cerere de ofertă, a contractului de achiziţie publică având ca obiect „Proiectare podeţ şi asfaltare drum comunal”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COMUNA ŞIMNICU DE SUS 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Şimnicu de Sus, sat Dudoviceşti, judeţul Dolj, s-a solicitat „anularea deciziei autorităţii contractante”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asociaţia S.C. GEIA PREF PAN S.R.L., cu sediul în Municipiul Craiova, str. Mareşal Alexandru Averescu, bloc N8, apartament dispecerat, judeţul Dolj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COMUNA ŞIMNICU DE SUS , </w:t>
      </w:r>
      <w:r>
        <w:rPr>
          <w:rFonts w:cs="Arial" w:ascii="Verdana" w:hAnsi="Verdana"/>
          <w:sz w:val="28"/>
          <w:szCs w:val="28"/>
          <w:lang w:val="ro-RO"/>
        </w:rPr>
        <w:t>cu sediul în Localitatea Şimnicu de Sus, sat Dudoviceşti, judeţul Dolj,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7-11T09:08:00Z</cp:lastPrinted>
  <dcterms:modified xsi:type="dcterms:W3CDTF">2008-07-28T06:00:00Z</dcterms:modified>
  <cp:revision>402</cp:revision>
  <dc:subject/>
  <dc:title/>
</cp:coreProperties>
</file>