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231/111 C10/289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2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, fără număr, transmisă prin fax, înregistrată la Consiliu sub nr.15348/04.07.2008, completată prin adresa nr.2463/ 16.07.2008, înregistrată la Consiliu sub nr.16513/17.07.2008, formulată de către S.C. VODAFONE ROMÂNIA S.A., cu sediul în municipiul Bucureşti, Piaţa Charles de Gaulle nr.15, sector 1, înregistrată la Oficiul Registrului Comerţului sub nr.J40/9852/1996, CUI 8971726, împotriva</w:t>
      </w:r>
      <w:r>
        <w:rPr>
          <w:rFonts w:cs="Arial" w:ascii="Verdana" w:hAnsi="Verdana"/>
          <w:bCs/>
          <w:sz w:val="28"/>
          <w:szCs w:val="28"/>
        </w:rPr>
        <w:t xml:space="preserve"> documentaţiei de atribuire elaborată în cadrul procedurii de atribuire prin „licitaţie deschisă” a contractului de achiziţie publică de furnizare având ca obiect „Reţea informatică integrată de tip VPN (Virtual Private Network – Reţea Virtuală)”, organizată de autoritatea contractantă CONSILIUL LOCAL AL COMUNEI VORONA, cu sediul în comuna Vorona, judeţul Botoşani, s-a solicitat Consiliului : „... modificarea cerinţelor caietului de sarcini (pct.13-...) privind suportul de transmisie şi garantarea securităţii traficului... şi în consecinţă să prelungească termenul de depunere a ofertelor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Respinge contestaţia, formulată de către S.C. VODAFONE ROMÂNIA S.A., cu sediul în municipiul Bucureşti, Piaţa Charles de Gaulle nr.15, sector 1, în contradictoriu cu autoritatea contractantă </w:t>
      </w:r>
      <w:r>
        <w:rPr>
          <w:rFonts w:cs="Arial" w:ascii="Verdana" w:hAnsi="Verdana"/>
          <w:bCs/>
          <w:sz w:val="28"/>
          <w:szCs w:val="28"/>
        </w:rPr>
        <w:t>CONSILIUL LOCAL AL COMUNEI VORONA, cu sediul în comuna Vorona, judeţul Botoşani</w:t>
      </w:r>
      <w:r>
        <w:rPr>
          <w:rFonts w:cs="Arial" w:ascii="Verdana" w:hAnsi="Verdana"/>
          <w:sz w:val="28"/>
          <w:szCs w:val="28"/>
        </w:rPr>
        <w:t>, ca tardivă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ezenta decizie este obligatorie pentru părţi, în conformitate cu </w:t>
      </w:r>
      <w:r>
        <w:rPr>
          <w:rFonts w:cs="Arial" w:ascii="Verdana" w:hAnsi="Verdana"/>
          <w:sz w:val="28"/>
          <w:szCs w:val="28"/>
        </w:rPr>
        <w:t>dispoziţiile art.280 alin. (3) din O.U.G. nr.34/2006, aprobată prin</w:t>
      </w:r>
      <w:r>
        <w:rPr>
          <w:rFonts w:cs="Arial" w:ascii="Verdana" w:hAnsi="Verdana"/>
          <w:color w:val="000000"/>
          <w:sz w:val="28"/>
          <w:szCs w:val="28"/>
        </w:rPr>
        <w:t xml:space="preserve"> Legea nr.337/ 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19:00Z</dcterms:created>
  <dc:creator>Ana Serbanescu</dc:creator>
  <dc:description/>
  <cp:keywords/>
  <dc:language>en-US</dc:language>
  <cp:lastModifiedBy>Mihaela Gheonea</cp:lastModifiedBy>
  <cp:lastPrinted>2008-07-22T08:28:00Z</cp:lastPrinted>
  <dcterms:modified xsi:type="dcterms:W3CDTF">2008-07-25T11:59:00Z</dcterms:modified>
  <cp:revision>3</cp:revision>
  <dc:subject/>
  <dc:title/>
</cp:coreProperties>
</file>