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3232/C3/30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2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17/10.07.2008, înregistrată la CNSC sub nr.16008/11.07.2008, depusă de SC SEPADIN SRL, cu sediul în Bucureşti, str. </w:t>
      </w:r>
      <w:r>
        <w:rPr>
          <w:rFonts w:cs="Arial" w:ascii="Verdana" w:hAnsi="Verdana"/>
          <w:sz w:val="28"/>
          <w:szCs w:val="28"/>
          <w:lang w:val="ro-RO"/>
        </w:rPr>
        <w:t>Badea Cârţan, nr. 67, bl. 37A, ap. 12, sector 2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matriculată la Oficiul Registrului Comerţului sub nr. J40/10308/1991, având CUI RO 3341894, prin Dinu Nicolae, reprezentant legal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mpotriva deciziei nr. 10015/02.07.2008, emisă de UNIVERSITATEA POLITEHNICĂ BUCUR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plaiul Independenţei nr. 313, sector 6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 în cadrul procedurii, cerere de oferte, organizată pentru atribuirea contractului de furnizare „Calorimetru cu scanare diferenţială”, s-a solicitat Consiliului, „anularea deciziei nr. 10015/02.07.2008 şi emiterea unei noi decizii prin care să fie declarat câştigător”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0:00Z</dcterms:created>
  <dc:creator>Dan Cranta</dc:creator>
  <dc:description/>
  <cp:keywords/>
  <dc:language>en-US</dc:language>
  <cp:lastModifiedBy>Ioana Teodorescu</cp:lastModifiedBy>
  <cp:lastPrinted>2008-05-08T17:42:00Z</cp:lastPrinted>
  <dcterms:modified xsi:type="dcterms:W3CDTF">2008-07-28T05:46:00Z</dcterms:modified>
  <cp:revision>5</cp:revision>
  <dc:subject/>
  <dc:title/>
</cp:coreProperties>
</file>