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3234/C9/ 300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2.07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B&amp;B INTERNATIONAL SR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localitatea Dumbrăveni, com. Rasca, jud. Suceava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>de pe lângă Tribunalul Suceava</w:t>
      </w:r>
      <w:r>
        <w:rPr>
          <w:rFonts w:cs="Arial" w:ascii="Verdana" w:hAnsi="Verdana"/>
          <w:sz w:val="28"/>
          <w:szCs w:val="28"/>
          <w:lang w:val="ro-RO"/>
        </w:rPr>
        <w:t xml:space="preserve"> sub nr. J33/555/2003, având CUI 15535401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reprezentată prin Bacalu Danuţ – director general, a formulat contestaţia înregistrată la CNSC cu nr. 15972/10.07.2008, împotriva deciziei comisiei de evaluare, emisă de PRIMĂRIA COMUNEI VORNICEN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Loc. Vorniceni, Jud. Botoşani, în calitate de autoritate contractantă în cadrul procedurii organizate în vederea </w:t>
      </w:r>
      <w:r>
        <w:rPr>
          <w:rFonts w:cs="Arial" w:ascii="Verdana" w:hAnsi="Verdana"/>
          <w:bCs/>
          <w:sz w:val="28"/>
          <w:szCs w:val="28"/>
          <w:lang w:val="ro-RO"/>
        </w:rPr>
        <w:t>atribuirii contractului de achiziţie publică de „Sediu Primărie Vorniceni, localitatea Vorniceni, judeţul Botoşani”, s-a solicitat admiterea contestaţiei, anularea deciziei prin care este declarată câştigătoare SC GENERAL TOPCOM SRL, revizuirea criteriilor de atribuire şi atribuirea contractului de achiziţie publică contestatoarei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left="144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, aprobată prin Legea nr. 337/2006, cu modificările şi completările ulterioare, Consiliul ia act de renunţarea la contestaţia formulată de SC B&amp;B INTERNATIONAL SRL în contradictoriu cu autoritatea contractantă PRIMĂRIA COMUNEI VORNICEN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1:56:00Z</dcterms:created>
  <dc:creator>Gheorghe Hutanu</dc:creator>
  <dc:description/>
  <cp:keywords/>
  <dc:language>en-US</dc:language>
  <cp:lastModifiedBy>Florentina Dragan</cp:lastModifiedBy>
  <cp:lastPrinted>2008-07-22T14:26:00Z</cp:lastPrinted>
  <dcterms:modified xsi:type="dcterms:W3CDTF">2008-07-25T11:56:00Z</dcterms:modified>
  <cp:revision>2</cp:revision>
  <dc:subject/>
  <dc:title/>
</cp:coreProperties>
</file>