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37/ C9 /3093</w:t>
      </w:r>
    </w:p>
    <w:p>
      <w:pPr>
        <w:pStyle w:val="Normal"/>
        <w:ind w:right="288" w:hanging="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394/ 16.07.2008, formulată de SC AS TRANSPAN SRL, cu sediul în com. Borşa, nr. 329, jud. Cluj înmatriculată la Oficiul Registrului Comerţului de pe lângă Tribunalul Cluj sub nr. J12/714/2004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UI RO 16189527, reprezentată legal prin Tamaş Aurica - administrator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mpotriva adresei „comunicare rezultat procedură” emisă de SPITALUL DE BOLI PSIHICE CRONICE BORŞA,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cu sediul în loc. Borşa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 str. Principală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nr. 258, judeţul Cluj, 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Verdana" w:ascii="Verdana" w:hAnsi="Verdana"/>
          <w:spacing w:val="-6"/>
          <w:sz w:val="28"/>
          <w:szCs w:val="28"/>
          <w:lang w:val="ro-RO"/>
        </w:rPr>
        <w:t>n cadrul procedurii de cerere de ofertă organizată în vederea atribuirii contractului având ca obiect „furnizare de produse pentru păine albă (franzelă) feliată de 1 kg, ambalată individual în pungi de polietilenă”, s-a solicitat „anularea acesteia, obligarea autorităţii contractante să reia procedura de evaluare a ofertelor prin compararea preţului şi obligarea autorităţii contractantă la plata cheltuielilor ocazionate cu prezenta procedură administrativ jurisdicţională”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pacing w:val="-6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SPITALUL DE BOLI PSIHICE CRONICE BORŞ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7:00Z</dcterms:created>
  <dc:creator> </dc:creator>
  <dc:description/>
  <cp:keywords/>
  <dc:language>en-US</dc:language>
  <cp:lastModifiedBy>Florentina Dragan</cp:lastModifiedBy>
  <cp:lastPrinted>2008-07-22T15:56:00Z</cp:lastPrinted>
  <dcterms:modified xsi:type="dcterms:W3CDTF">2008-07-25T11:57:00Z</dcterms:modified>
  <cp:revision>2</cp:revision>
  <dc:subject/>
  <dc:title/>
</cp:coreProperties>
</file>