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240/ 112 C10 / 283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3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in contestaţia nr.1919/27.06.2008, înregistrată la Consiliu sub nr.14905/01.07.2008, formulată de către S.C. T&amp;T ACCESS SOLUTIONS S.R.L., cu sediul social în municipiul Bucureşti, Splaiul Unirii nr.37, bloc M10, ap. 127, sector 3 (adresă de corespondenţă: Drumul între Tarlale nr.401-405, sector 3, Bucureşti), înregistrată la Oficiul Registrului Comerţului sub nr. J40/7771/2006, CUI 18664346, împotriva deciziei autorităţii contractante nr. 16329/24.06.2008 privind anularea aplicării procedurii de atribuire, prin „cerere de oferte” a contractului de achiziţie publică de furnizare având ca obiect „Achiziţie autoutilitară cu platformă ridicătoare”, organizată de autoritatea contractantă PRIMĂRIA ORAŞULUI MIOVENI cu sediul în oraşul Mioveni, B-dul Dacia nr.1, judeţul Argeş, s-a solicitat Consiliului „anularea Deciziei şi obligarea autorităţii contractante la reluarea procedurii de atribuire din etapa evaluării ofertelor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Respinge, ca nefondată, contestaţia formulată de S.C. T&amp;T ACCESS SOLUTIONS S.R.L., cu sediul social în municipiul Bucureşti, Splaiul Unirii nr.37, bloc M10, ap. 127, sector 3 (adresă de corespondenţă: Drumul între Tarlale nr.401-405, sector 3, Bucureşti), în contradictoriu cu autoritatea contractantă PRIMĂRIA ORAŞULUI MIOVENI cu sediul în oraşul Mioveni, B-dul Dacia nr.1, judeţul Argeş şi menţine decizia autorităţii contractante de a anula aplicarea procedurii de atribui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 pentru părţi, în conformitate cu dispoziţiile art.280 alin. 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39:00Z</dcterms:created>
  <dc:creator>Ana Serbanescu</dc:creator>
  <dc:description/>
  <cp:keywords/>
  <dc:language>en-US</dc:language>
  <cp:lastModifiedBy>Mihaela Gheonea</cp:lastModifiedBy>
  <cp:lastPrinted>2008-07-22T10:24:00Z</cp:lastPrinted>
  <dcterms:modified xsi:type="dcterms:W3CDTF">2008-07-25T11:59:00Z</dcterms:modified>
  <cp:revision>4</cp:revision>
  <dc:subject/>
  <dc:title/>
</cp:coreProperties>
</file>