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41/113 C10/2844/2865</w:t>
      </w:r>
    </w:p>
    <w:p>
      <w:pPr>
        <w:pStyle w:val="Normal"/>
        <w:jc w:val="center"/>
        <w:rPr/>
      </w:pPr>
      <w:r>
        <w:rPr>
          <w:rFonts w:cs="Arial" w:ascii="Verdana" w:hAnsi="Verdana"/>
          <w:b/>
          <w:sz w:val="28"/>
          <w:szCs w:val="28"/>
          <w:lang w:val="ro-RO"/>
        </w:rPr>
        <w:t>Data: 23.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789/01.07.2008, înregistrată la C.N.S.C. sub nr. 14968/01.07.2008, completată prin adresa nr. 4949/09.07.2008, înregistrată la C.N.S.C. sub nr. 15974/10.07.2008, formulată de către S.C. NOVAINTERMED S.R.L. cu sediul în municipiul Bucureşti, str. Ceaikovski nr. 7, ap. 18, sectorul 2, cu sediul ales pentru comunicarea actelor de procedură în str. Drumul Potcoavei, nr. 5A, comuna Pipera, judeţul Ilfov, înregistrată la Oficiul Registrului Comerţului cu nr. J40/17001/1994, având C.U.</w:t>
      </w:r>
      <w:r>
        <w:rPr>
          <w:rFonts w:cs="Arial" w:ascii="Verdana" w:hAnsi="Verdana"/>
          <w:sz w:val="28"/>
          <w:szCs w:val="28"/>
        </w:rPr>
        <w:t>Î</w:t>
      </w:r>
      <w:r>
        <w:rPr>
          <w:rFonts w:cs="Arial" w:ascii="Verdana" w:hAnsi="Verdana"/>
          <w:sz w:val="28"/>
          <w:szCs w:val="28"/>
          <w:lang w:val="ro-RO"/>
        </w:rPr>
        <w:t>. 6220293, împotriva răspunsului autorităţii contractante la solicitările de clarificări primite din partea ofertanţilor, postate pe SEAP în data de 24.06.2008 cu nr. 7786, în cadrul procedurii  de atribuire prin „licitaţie deschisă”, a contractului de achiziţie publică de furnizare având ca obiect, „Sistem de monitorizare, informare şi alarmare în cazul producerii de calamităţi naturale în localităţile riverane Dunării în Judeţul Dolj”, organizată de către CONSILIUL JUDEŢEAN DOLJ cu sediul în municipiul Craiova, str. Unirii nr. 19, judeţul Dolj, s-a solicitat Consiliului „obligarea autorităţii contractante de a schimba caietul de sarcini în sensul acceptării şi a unor standarde echivalente”.</w:t>
      </w:r>
    </w:p>
    <w:p>
      <w:pPr>
        <w:pStyle w:val="Normal"/>
        <w:ind w:firstLine="540"/>
        <w:jc w:val="both"/>
        <w:rPr/>
      </w:pPr>
      <w:r>
        <w:rPr>
          <w:rFonts w:cs="Arial" w:ascii="Verdana" w:hAnsi="Verdana"/>
          <w:sz w:val="28"/>
          <w:szCs w:val="28"/>
          <w:lang w:val="ro-RO"/>
        </w:rPr>
        <w:t>Prin contestaţia nr. 1109/30.06.2008, înregistrată la C.N.S.C. sub nr. 15162/08.07.2008, completată prin adresa nr. 1175/08.07.2008, înregistrată la C.N.S.C. sub nr. 16.154/14.07.2008, formulată de către S.C. POLYSTART SECURITY S.R.L. cu sediul în municipiul Craiova, str. Maria Tănase nr. 4, judeţul Dolj,  înregistrată la Oficiul Registrului Comerţului cu nr. J16/504/2004, având C.U.Î. 16229923, împotriva „prevederilor Fişei de date a achiziţiei şi a caietului de sarcini”, elaborate în cadrul procedurii de atribuire prin „licitaţie deschisă”, a contractului de achiziţie publică de furnizare având ca obiect, „Sistem de monitorizare, informare şi alarmare în cazul producerii de calamităţi naturale în localităţile riverane Dunării în Judeţul Dolj”, organizată de către CONSILIUL JUDEŢEAN DOLJ cu sediul în municipiul Craiova, str. Unirii nr. 19, judeţul Dolj, s-a solicitat Consiliului să dispună „anularea Fişei de date a achiziţiei, ... anularea caietului de sarcini” ... „anularea licitaţiei şi reluarea ei ulterioară în condiţiile unei documentaţii corect întocmit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către S.C. POLYSTART SECURITY S.R.L. cu sediul în municipiul Craiova, str. Maria Tănase nr. 4, judeţul Dolj şi dispune anularea procedurii de atribuir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NOVAINTERMED S.R.L. cu sediul în municipiul Bucureşti, str. Ceaikovski nr. 7, ap. 18, sectorul 2, în contradictoriu cu CONSILIUL JUDEŢEAN DOLJ cu sediul în municipiul Craiova, str. Unirii nr. 19, judeţul Dolj, ca rămasă fără obiec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executorie şi obliga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3:00Z</dcterms:created>
  <dc:creator>Adriana Vancica</dc:creator>
  <dc:description/>
  <cp:keywords/>
  <dc:language>en-US</dc:language>
  <cp:lastModifiedBy>Mihaela Gheonea</cp:lastModifiedBy>
  <cp:lastPrinted>2008-07-22T12:40:00Z</cp:lastPrinted>
  <dcterms:modified xsi:type="dcterms:W3CDTF">2008-07-25T12:00:00Z</dcterms:modified>
  <cp:revision>23</cp:revision>
  <dc:subject/>
  <dc:title/>
</cp:coreProperties>
</file>