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43/331C7/30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3.07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aintată cu adresa nr. 1697/14.07.2008, înregistrată la Consiliul Naţional de Soluţionare a Contestaţiilor cu nr. 16217/14.07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Eurostrade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şos. Giurgiului nr. 35A, comuna Jilava, judeţul Ilfov, CUI 7695851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lucrări de „reabilitare şi modernizare a drumului comunal 142 Letca Nouă-Letca Veche”, cod CPV 45233142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a Letca Nouă, prin Primăria Comunei Letca Nouă, cu sediul în comuna Letca Nouă, judeţul Giurgiu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actului prin care s-a dispus atribuirea contractului S.C. Gecor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Arial" w:ascii="Verdana" w:hAnsi="Verdana"/>
          <w:kern w:val="2"/>
          <w:sz w:val="28"/>
          <w:szCs w:val="28"/>
          <w:lang w:val="ro-RO"/>
        </w:rPr>
        <w:t>admite contestaţia formulată de S.C. Eurostrade S.R.L. şi anulează raportul procedurii de atribuire nr. 2960/10.07.2008 şi comunicările privind rezultatul procedurii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kern w:val="2"/>
          <w:sz w:val="28"/>
          <w:szCs w:val="28"/>
          <w:lang w:val="ro-RO"/>
        </w:rPr>
      </w:pPr>
      <w:r>
        <w:rPr>
          <w:rFonts w:cs="Arial" w:ascii="Verdana" w:hAnsi="Verdana"/>
          <w:kern w:val="2"/>
          <w:sz w:val="28"/>
          <w:szCs w:val="28"/>
          <w:lang w:val="ro-RO"/>
        </w:rPr>
        <w:t xml:space="preserve">Obligă autoritatea contractantă la reevaluarea ofertelor, în termen de cel mult douăsprezece zile de la primirea prezentei decizii, cu respectarea legislaţiei în vigoare în domeniul achiziţiilor publice şi a documentaţiei de atribuire. Ulterior reevaluării ofertelor, rezultatul procedurii va fi comunicat ofertanţilor în termenul legal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1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07-25T06:47:00Z</dcterms:modified>
  <cp:revision>265</cp:revision>
  <dc:subject/>
  <dc:title>C</dc:title>
</cp:coreProperties>
</file>