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3244 / C9 /301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023/  11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REDOX LAB SRL, cu sediul în loc. Cluj-Napoca, str. Maramureşului nr. 38, jud. Cluj, înregistrată la Oficiul Registrului Comerţului de pe lângă Tribunalul Cluj sub nr. J12/1344/2003, având CIF 15458430, </w:t>
      </w:r>
      <w:r>
        <w:rPr>
          <w:rFonts w:cs="Verdana" w:ascii="Verdana" w:hAnsi="Verdana"/>
          <w:bCs/>
          <w:sz w:val="28"/>
          <w:szCs w:val="28"/>
        </w:rPr>
        <w:t>reprezentată legal pr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abinet de Avocat Sălăjan Iuşan Sergiu Radu, cu sediul în Cluj-Napoca, str. Al. Vlahuţă nr. 37, ap. 30, jud. Cluj,</w:t>
      </w:r>
      <w:r>
        <w:rPr>
          <w:rFonts w:cs="Verdana" w:ascii="Verdana" w:hAnsi="Verdana"/>
          <w:bCs/>
          <w:sz w:val="28"/>
          <w:szCs w:val="28"/>
        </w:rPr>
        <w:t xml:space="preserve"> împotriva d</w:t>
      </w:r>
      <w:r>
        <w:rPr>
          <w:rFonts w:cs="Verdana" w:ascii="Verdana" w:hAnsi="Verdana"/>
          <w:bCs/>
          <w:sz w:val="28"/>
          <w:szCs w:val="28"/>
          <w:lang w:val="ro-RO"/>
        </w:rPr>
        <w:t>ocumentaţiei de atribuire elaborată de autoritatea contractantă SC COMPANIA DE APĂ SOMEŞ SA, cu sediul în loc. Cluj-Napoca,  b-dul. 21 Decembrie 1989 nr.79, jud. Clu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având ca obiect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lucrări de service, verificare metrologică şi etalonare la aparatură de laborator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,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cod CPV 50410000-2</w:t>
      </w:r>
      <w:r>
        <w:rPr>
          <w:rFonts w:cs="Verdana" w:ascii="Verdana" w:hAnsi="Verdana"/>
          <w:spacing w:val="-5"/>
          <w:sz w:val="28"/>
          <w:szCs w:val="28"/>
          <w:lang w:val="ro-RO"/>
        </w:rPr>
        <w:t>, s-a solicitat o</w:t>
      </w: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>bligarea autorităţii contractante la modificarea acesteia „conform aspectelor indicate în prezenta contestaţie”.</w:t>
      </w:r>
      <w:r>
        <w:rPr>
          <w:rFonts w:cs="Verdana" w:ascii="Verdana" w:hAnsi="Verdana"/>
          <w:bCs/>
          <w:color w:val="000080"/>
          <w:spacing w:val="-8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REDOX LAB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C COMPANIA DE APĂ SOMEŞ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8:00Z</dcterms:created>
  <dc:creator> </dc:creator>
  <dc:description/>
  <cp:keywords/>
  <dc:language>en-US</dc:language>
  <cp:lastModifiedBy>Florentina Dragan</cp:lastModifiedBy>
  <cp:lastPrinted>2008-03-20T12:19:00Z</cp:lastPrinted>
  <dcterms:modified xsi:type="dcterms:W3CDTF">2008-07-25T11:58:00Z</dcterms:modified>
  <cp:revision>2</cp:revision>
  <dc:subject/>
  <dc:title/>
</cp:coreProperties>
</file>