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245 / C3 / 29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3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343/08.07.2008 transmisă prin fax şi înregistrată la CNSC sub nr. 15724/08.07.2008, depusă de SC SUPERCOM SA, cu sediul în Bucureşti, str. Gherghiţei, nr. 23C, sector 2, înmatriculată la Oficiul Registrului Comerţului sub nr. J40/10046/1993, având CF RO 3884955, reprezentată legal prin Preşedinte al Consiliului de Administraţie – Bubu Gheorghe Valentin, formulată </w:t>
      </w:r>
      <w:r>
        <w:rPr>
          <w:rFonts w:cs="Arial" w:ascii="Verdana" w:hAnsi="Verdana"/>
          <w:sz w:val="28"/>
          <w:szCs w:val="28"/>
          <w:lang w:val="ro-RO"/>
        </w:rPr>
        <w:t>î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RIMĂRIA ORAŞULUI PUCIOASA, cu sediul în Pucioasa, str. Fântânelor, nr. 7, jud. Dâmboviţa, în calitate de autoritate contractantă în cadrul procedurii, organizată în vederea atribuirii contractului pentru „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legarea de gestiune a serviciului public de salubrizare al oraşului Pucioasa prin concesiune”, </w:t>
      </w:r>
      <w:r>
        <w:rPr>
          <w:rFonts w:cs="Arial" w:ascii="Verdana" w:hAnsi="Verdana"/>
          <w:sz w:val="28"/>
          <w:szCs w:val="28"/>
          <w:lang w:val="ro-RO"/>
        </w:rPr>
        <w:t>s-a solicitat Consiliului, anularea procedurii, până la clarificarea documentaţiei şi rezolvarea neconcordanţelor dintre Regulament şi Caietul de Sarcin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rămasă fără obiect.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6:00Z</dcterms:created>
  <dc:creator>Dan Cranta</dc:creator>
  <dc:description/>
  <cp:keywords/>
  <dc:language>en-US</dc:language>
  <cp:lastModifiedBy>Ioana Teodorescu</cp:lastModifiedBy>
  <cp:lastPrinted>2008-03-06T11:06:00Z</cp:lastPrinted>
  <dcterms:modified xsi:type="dcterms:W3CDTF">2008-07-28T05:47:00Z</dcterms:modified>
  <cp:revision>68</cp:revision>
  <dc:subject/>
  <dc:title/>
</cp:coreProperties>
</file>