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46/2C2/28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07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5378/07.07.2008, depusă de </w:t>
      </w:r>
      <w:r>
        <w:rPr>
          <w:rFonts w:cs="Arial" w:ascii="Verdana" w:hAnsi="Verdana"/>
          <w:sz w:val="28"/>
          <w:szCs w:val="28"/>
          <w:lang w:val="ro-RO"/>
        </w:rPr>
        <w:t>SC MEDICAL ORTOVIT SRL, cu sediul în str. Miron Costin nr.8, Bucureşti, sector 1, având număr de înregistrare la Oficiul Registrului Comerţului J40/5951/1997 şi  Cod Înregistrare Fiscala RO9625593, reprezentată prin Mircea Istodorescu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emis de SPITALUL CLINIC JUDEŢEAN DE URGENŢĂ SIBIU, cu sediul în Sibiu, bd-ul Corneliu Coposu nr.2-4, judeţul Sibiu, în calitate de autoritate contractantă, privind procedura de „licitaţie deschisă” pentru atribui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contractului de achiziţie publică de „proteze şi cimenturi ortopedice” cod CPV 33183200-8, 24497110-8, </w:t>
      </w:r>
      <w:r>
        <w:rPr>
          <w:rFonts w:cs="Arial" w:ascii="Verdana" w:hAnsi="Verdana"/>
          <w:sz w:val="28"/>
          <w:szCs w:val="28"/>
          <w:lang w:val="ro-RO"/>
        </w:rPr>
        <w:t>s-a solicitat constatarea nelegalităţii atribuirii contractului pentru poziţia „proteză totală de şold necimentată acoperită cu hidroxiapatit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C MEDICAL ORTOVIT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JUDEŢEAN DE URGENŢĂ SIB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4"/>
      <w:type w:val="nextPage"/>
      <w:pgSz w:w="11906" w:h="16838"/>
      <w:pgMar w:left="1440" w:right="1296" w:gutter="0" w:header="0" w:top="360" w:footer="2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9:00Z</dcterms:created>
  <dc:creator>Lucica Platica</dc:creator>
  <dc:description/>
  <cp:keywords/>
  <dc:language>en-US</dc:language>
  <cp:lastModifiedBy>Carina Zarnescu</cp:lastModifiedBy>
  <cp:lastPrinted>2008-07-23T11:47:00Z</cp:lastPrinted>
  <dcterms:modified xsi:type="dcterms:W3CDTF">2008-07-25T11:06:00Z</dcterms:modified>
  <cp:revision>3</cp:revision>
  <dc:subject/>
  <dc:title/>
</cp:coreProperties>
</file>