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47/C1/28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8/30.06.2008, înregistrată la CNSC cu nr. 14816/30.06.2008, formulată de SC EXPERT COPY SERVICE SRL, cu sediul în Bucureşti, Str. Sipotul Fântânilor, nr. 4, Sector 1, înregistrată la ON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40/8774/2001</w:t>
      </w:r>
      <w:r>
        <w:rPr>
          <w:rFonts w:cs="Arial" w:ascii="Verdana" w:hAnsi="Verdana"/>
          <w:sz w:val="28"/>
          <w:szCs w:val="28"/>
          <w:lang w:val="ro-RO"/>
        </w:rPr>
        <w:t>, CIF 14240950, reprezentată legal de d-nul Popa Cristian – Director General, împotriva raportului procedurii de atribuire, elaborat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PITALUL CLINIC JUDEŢEAN DE URGENŢĂ ILFOV, cu sediul în </w:t>
      </w:r>
      <w:r>
        <w:rPr>
          <w:rFonts w:cs="Arial" w:ascii="Verdana" w:hAnsi="Verdana"/>
          <w:sz w:val="28"/>
          <w:szCs w:val="28"/>
          <w:lang w:val="ro-RO"/>
        </w:rPr>
        <w:t>Bucureşti, B-dul Basarabia, nr.49-51, Sector 2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ervicii de întreţinere şi reparare calculatoare şi alte echipamente informatice", cod CPV 50312000-5, s-a solicitat „anularea raportului procedurii, anularea actelor subsecvente şi continuarea procedurii printr-o nouă evaluare a ofertelor depus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EXPERT COPY SERVICE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JUDEŢEAN DE URGENŢĂ ILF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14T12:08:00Z</cp:lastPrinted>
  <dcterms:modified xsi:type="dcterms:W3CDTF">2008-07-28T06:51:00Z</dcterms:modified>
  <cp:revision>529</cp:revision>
  <dc:subject/>
  <dc:title>  </dc:title>
</cp:coreProperties>
</file>