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48/C1/28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7.2008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64/01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ICO NIC CLEANING SRL, cu sediul în Ploieşti, Str. Zefirului, nr. 6, Judeţul Prahov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J29/2301/2006, având CUI 19135599, împotriva deciziei de atribuire a autorităţii contractante AUTORITATEA DE SĂNĂTATE PUBLICĂ PRAHOVA, cu sediul în </w:t>
      </w:r>
      <w:r>
        <w:rPr>
          <w:rFonts w:cs="Arial" w:ascii="Verdana" w:hAnsi="Verdana"/>
          <w:bCs/>
          <w:sz w:val="28"/>
          <w:szCs w:val="28"/>
          <w:lang w:val="ro-RO"/>
        </w:rPr>
        <w:t>Ploieşti,</w:t>
      </w:r>
      <w:r>
        <w:rPr>
          <w:rFonts w:cs="Arial" w:ascii="Verdana" w:hAnsi="Verdana"/>
          <w:sz w:val="28"/>
          <w:szCs w:val="28"/>
          <w:lang w:val="ro-RO"/>
        </w:rPr>
        <w:t xml:space="preserve"> Str. Take lonescu, nr. 13, Judeţul Prahova, în cadrul procedurii de „cerere de oferte offline”, în vederea atribuirii contractului de achiziţie publică având ca obiect „Servicii de curăţenie”, cod CPV 74700000-6, s-a solicitat „anularea deciziei de acceptare a ofertei SC FABI TOTAL GRUP SRL, ca fiind neîntemeiată şi emiterea unei decizii care să remedieze această situa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ICO NIC CLEANIN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DE SĂNĂTATE PUBLICĂ PRAHOVA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5:00Z</dcterms:created>
  <dc:creator>Ramona Hatingher</dc:creator>
  <dc:description/>
  <cp:keywords/>
  <dc:language>en-US</dc:language>
  <cp:lastModifiedBy>Iuliana Matei</cp:lastModifiedBy>
  <cp:lastPrinted>2008-05-14T13:39:00Z</cp:lastPrinted>
  <dcterms:modified xsi:type="dcterms:W3CDTF">2008-07-28T06:52:00Z</dcterms:modified>
  <cp:revision>254</cp:revision>
  <dc:subject/>
  <dc:title/>
</cp:coreProperties>
</file>