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250/ 424C4 / 172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3.07.2008</w:t>
      </w:r>
    </w:p>
    <w:p>
      <w:pPr>
        <w:pStyle w:val="Normal"/>
        <w:jc w:val="center"/>
        <w:rPr>
          <w:rFonts w:cs="Arial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6 din data de 30.04.2008, înregistrată la Consiliul Naţional de Soluţionare a Contestaţiilor cu nr. 8789 din 06.05.2008, depusă de S.C. Gogonel S.R.L. cu sediul în comuna Mera, judetul Vrancea, înregistrată la Registrul Comerţului sub nr. J39/83/2002, CUI RO 14469857, impotriva hotararii emisa de catre Consiliul Judetean Vrancea cu sediul in Focsani, b-dul Dimitrie Cantemir nr. 1, judetul Vrancea, in calitate de autoritate organizatoare, in cadrul procedurii organizata in vederea atribuirii contractului având ca obiect „atribuire a traseului de transport persoane (calatori) pe baza de grafic cu privire la grupele de trasee Focsani-Jaristea, Focsani-Varsatura, Focsani-Scinteia si retur”, s-a criticat activitatea autoritatii organizatoare si s-a solicitat anularea hotararii licitatiei electronice de atribuire a traseului si suspendarea atribuirii licentei de traseu pana la solutionarea contestatiei.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>În baza art. 278 alin. (1) şi (5) din Ordonanţa de urgenţă a Guvernului nr. 34/2006 privind atribuirea contractelor de achiziţie publică, a contractelor de concesiune de lucrări publice şi a contractelor de concesiune de servicii, cu modificarile si completarile ulterioare, pentru considerentele cuprinse în motivare, respinge contestaţia S.C. Gogonel S.R.L. ca inadmisibilă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arti, în conformitate cu dispoziţiile art. 280 alin. (3) din Ordonanţa de urgenţă a Guvernului nr. 34/2006, cu modificarile si completa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sectPr>
      <w:footerReference w:type="default" r:id="rId3"/>
      <w:type w:val="nextPage"/>
      <w:pgSz w:w="12240" w:h="15840"/>
      <w:pgMar w:left="1247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47:00Z</dcterms:created>
  <dc:creator> </dc:creator>
  <dc:description/>
  <cp:keywords/>
  <dc:language>en-US</dc:language>
  <cp:lastModifiedBy>Polixenia Carabus</cp:lastModifiedBy>
  <cp:lastPrinted>2007-07-09T10:23:00Z</cp:lastPrinted>
  <dcterms:modified xsi:type="dcterms:W3CDTF">2008-07-28T06:29:00Z</dcterms:modified>
  <cp:revision>129</cp:revision>
  <dc:subject/>
  <dc:title>CONSILIUL   NAŢIONAL   DE SOLUŢIONARE A CONTESTAŢIILOR</dc:title>
</cp:coreProperties>
</file>