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51/C1/28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E2105/02.07.2008, înregistrată la CNSC cu nr. 15176/03.07.2008, formulată de SC TIN FACTORY SRL, cu sediul în Timişoara, Str. Amurgului, nr. 1, Judeţul Timiş, înregistrată la ON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35/1120/1997</w:t>
      </w:r>
      <w:r>
        <w:rPr>
          <w:rFonts w:cs="Arial" w:ascii="Verdana" w:hAnsi="Verdana"/>
          <w:sz w:val="28"/>
          <w:szCs w:val="28"/>
          <w:lang w:val="ro-RO"/>
        </w:rPr>
        <w:t>, CIF 9872933, reprezentată legal de d-nul Milan Banjac - Administrator, împotriva motivului descalificării ofertei sale, comunicat prin Procesul - verbal al şedinţei de deschidere a ofertelor nr. 14435/30.06.2008 şi prin adresa nr. 14526/01.07.2008 privind comunicarea rezultatului procedurii, elaborate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ASA DE ASIGURĂRI DE SĂNĂTATE OLT, cu sediul în Slatina</w:t>
      </w:r>
      <w:r>
        <w:rPr>
          <w:rFonts w:cs="Arial" w:ascii="Verdana" w:hAnsi="Verdana"/>
          <w:sz w:val="28"/>
          <w:szCs w:val="28"/>
          <w:lang w:val="ro-RO"/>
        </w:rPr>
        <w:t>, Str. Aleea Muncii, nr. 1-3, Judeţul Ol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cartuşe, riboane şi tonere pentru imprimante", cod CPV 30125100-2, s-a solicitat „obligarea autorităţii contractante la emiterea unui act prin care să remedieze decizia de declarare ca neconformă a ofertei contestatorului, comunicată prin adresa nr. 14526/01.07.2008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TIN FACTORY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ASA DE ASIGURĂRI DE SĂNĂTATE OL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46z0">
    <w:name w:val="WW8NumSt46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1:00Z</dcterms:created>
  <dc:creator> </dc:creator>
  <dc:description/>
  <cp:keywords/>
  <dc:language>en-US</dc:language>
  <cp:lastModifiedBy>Iuliana Matei</cp:lastModifiedBy>
  <cp:lastPrinted>2008-07-23T15:00:00Z</cp:lastPrinted>
  <dcterms:modified xsi:type="dcterms:W3CDTF">2008-07-28T06:53:00Z</dcterms:modified>
  <cp:revision>3</cp:revision>
  <dc:subject/>
  <dc:title>  </dc:title>
</cp:coreProperties>
</file>