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52/ 2C2 /29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5925/10.07.2008, depusă în original de către S.C. RECOMPLAST S.R.L., cu sediul social în Buzău, str. Mesteacănului nr.10A, judeţul Buzău, înregistrată la Oficiul Registrului Comerţului sub nr. J10/2060/1991, având Cod Unic de Înregistrare RO 1153363, reprezentată legal de domnul Ion Burlacu având funcţia de Administrator-Preşedinte Consiliul Director, împotriva rezultatului procedurii, comunicat prin adresa nr. 3633/07.07.2008, emisă de S.C. ENEL DISTRIBUŢIE BANAT S.A., în calitate de autoritate contractantă, cu sediul în Timişoara, str. Pestalozzi, nr.3-5, jud.  Timiş, în cadrul procedurii de ″licitaţie deschisă″ pentru atribuirea contractului de achiziţie publică de ″Izolatoare ceramice MT, izolatoare compozit şi lanţuri de izolatoare″, cod CPV 26231000-6, 26152500-3, 25246000-7″ s-a solicitat anularea adresei mai sus menţionate în ceea ce priveşte lotul IV şi atribuirea contractului de furnizare pentru acest lot către societatea sa pentru un preţ total de 104.248,89 le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.C. RECOMPLAST S.R.L. Buzău în contradictoriu cu S.C. ENEL DISTRIBUŢIE BANAT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pentru lotul IV-„lanţuri de izolatoa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1:00Z</dcterms:created>
  <dc:creator>Mioara Dobre</dc:creator>
  <dc:description/>
  <cp:keywords/>
  <dc:language>en-US</dc:language>
  <cp:lastModifiedBy>Carina Zarnescu</cp:lastModifiedBy>
  <cp:lastPrinted>2008-07-23T14:35:00Z</cp:lastPrinted>
  <dcterms:modified xsi:type="dcterms:W3CDTF">2008-07-25T11:07:00Z</dcterms:modified>
  <cp:revision>19</cp:revision>
  <dc:subject/>
  <dc:title>CONSILIUL   NAŢIONAL   DE SOLUŢIONARE A CONTESTAŢIILOR</dc:title>
</cp:coreProperties>
</file>