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53/C8/30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73/15.07.2008, înregistrată la Consiliul Naţional de Soluţionare a Contestaţiilor sub nr. 16348/15.07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SPORT ARENA S.R.L., cu sediul în Bucureşti, str. Făinari nr. 6, bl.69, sc.A, ap. 3, sector 2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14607/03.11.2003, având Codul Unic de Înregistrare RO1586512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nr. 5415/11.07.2008 emisă de către autoritatea contractantă UNIVERSITATEA DE ŞTIINŢE AGRONOMICE ŞI MEDICINĂ VETERINARĂ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b-dul Mărăşeşti nr. 59, sector 1, în cadrul procedurii de „cerere de oferte” pentru atribuirea contractului de achiziţie publică „Reabilitare suprafaţă de joc şi tribune în incinta sălii de sport a U.S.A.M.V.-Bucureşti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ciziei nr. 5415/11.07.2008 şi reluarea procedurii de atribuire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3) şi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din oficiu dispune anularea procedurii 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ă de „Reabilitare suprafaţă de joc şi tribune în incinta sălii de sport a U.S.A.M.V.-Bucureşti” iniţiat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UNIVERSITATEA DE ŞTIINŢE AGRONOMICE ŞI MEDICINĂ VETERINARĂ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 xml:space="preserve">În temeiul art. 278 alin. (5) </w:t>
      </w:r>
      <w:r>
        <w:rPr>
          <w:rFonts w:cs="Arial" w:ascii="Verdana" w:hAnsi="Verdana"/>
          <w:sz w:val="28"/>
          <w:szCs w:val="28"/>
          <w:lang w:val="ro-RO"/>
        </w:rPr>
        <w:t>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respinge, ca rămasă fără obiect, contestaţia S.C. SPORT ARENA S.R.L., vizând </w:t>
      </w:r>
      <w:r>
        <w:rPr>
          <w:rFonts w:cs="Arial" w:ascii="Verdana" w:hAnsi="Verdana"/>
          <w:sz w:val="28"/>
          <w:szCs w:val="28"/>
          <w:lang w:val="ro-RO"/>
        </w:rPr>
        <w:t xml:space="preserve">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ciziei nr. 5415/11.07.2008 şi reluarea procedurii de atribuire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84" w:right="720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3:00Z</dcterms:created>
  <dc:creator>Lucica Platica</dc:creator>
  <dc:description/>
  <cp:keywords/>
  <dc:language>en-US</dc:language>
  <cp:lastModifiedBy>lavinia voineci</cp:lastModifiedBy>
  <cp:lastPrinted>2008-07-23T13:01:00Z</cp:lastPrinted>
  <dcterms:modified xsi:type="dcterms:W3CDTF">2008-07-28T07:50:00Z</dcterms:modified>
  <cp:revision>32</cp:revision>
  <dc:subject/>
  <dc:title/>
</cp:coreProperties>
</file>