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254/ 114 C10 / 29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3.07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1236/07.07.2008, transmisă prin fax, înregistrată la Consiliu sub nr.15553/07.07.2008, completată prin adresa nr.1330/16.07.2008 înregistrată la Consiliu sub nr.16874/21.07.2008, formulată de către S.C. SOCONI GROUP S.R.L. cu sediul în municipiul Suceava, b-dul. 1 Decembrie 1918 nr.15, judeţul Suceava, înregistrată la Oficiul Registrului Comerţului sub nr. J33/73/2003, C.U.Î. 15174587, împotriva hotărârii autorităţii contractante de anulare a procedurii de atribuire, prin „licitaţie deschisă” a contractului de achiziţie publică de lucrări având ca obiect „Reabilitare şi recompartimentare clădiri tehnice C5, C6, C7 – Aeroport «Ştefan cel Mare» şi Modernizarea suprafeţei de mişcare şi balizaj la Aeroportul «Ştefan cel Mare» – Uzina electrică”, organizată de autoritatea contractantă REGIA AUTONOMĂ AEROPORTUL „ŞTEFAN CEL MARE” SUCEAVA cu adresa poştală: Oficiul Poştal 1 Suceava, Căsuţa poştală nr.9, cod poştal 720005, s-a solicitat Consiliului „anularea actului emis de autoritatea contractantă şi stabilirea ofertei câştigătoare dintre ofertele care au îndeplinit criteriile de selecţie şi calificare impuse, respectiv ofertanţii, cărora li s-a deschis oferta financiară şi tehnică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Respinge, ca nefondată, contestaţia formulată de S.C. SOCONI GROUP S.R.L. cu sediul în municipiul Suceava, b-dul. 1 Decembrie 1918 nr.15, judeţul Suceava, în contradictoriu cu autoritatea contractantă REGIA AUTONOMĂ AEROPORTUL „ŞTEFAN CEL MARE” SUCEAVA cu adresa poştală  Oficiul Poştal 1 Suceava, Căsuţa poştală nr.9, cod poştal 720005 şi menţine decizia autorităţii contractante de a anula aplicarea procedurii de atribui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>Prezenta decizie este obligatorie pentru părţi, în conformitate cu dispoziţiile art.280 alin. 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36:00Z</dcterms:created>
  <dc:creator>Ana Serbanescu</dc:creator>
  <dc:description/>
  <cp:keywords/>
  <dc:language>en-US</dc:language>
  <cp:lastModifiedBy>Mihaela Gheonea</cp:lastModifiedBy>
  <cp:lastPrinted>2008-07-22T17:33:00Z</cp:lastPrinted>
  <dcterms:modified xsi:type="dcterms:W3CDTF">2008-07-25T12:00:00Z</dcterms:modified>
  <cp:revision>6</cp:revision>
  <dc:subject/>
  <dc:title/>
</cp:coreProperties>
</file>