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Str. Stavropoleos, nr.6, Sector 3, Bucureşti, România, CP 030084, CIF 20329980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clear" w:pos="720"/>
          <w:tab w:val="left" w:pos="4347" w:leader="none"/>
        </w:tabs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347" w:leader="none"/>
        </w:tabs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3256 / 115 C10 / 284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23.07.2008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in contestaţia nr. 49/01.07.2008, înregistrată la CNSC sub nr. 14.956/01.07.2008 (dosar nr. 2845/2008) formulată de către S.C. BADEA SERV S.R.L., cu sediul în municipiul Alexandria, str. Mircea cel Bătrân, nr. 69, judeţul Teleorman, C.U.I 3410021, împotriva rezultatului procedurii de atribuire a contractului de achiziţie publică de lucrări, având ca obiect „Lucrări de instalare de echipamente de încălzire centrală la Şcoala cu clasele I-VIII Vităneşti”, s-a solicitat Consiliului „să reanalizaţi oferta şi să o soluţionaţi”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Arial" w:ascii="Verdana" w:hAnsi="Verdana"/>
          <w:color w:val="000000"/>
          <w:sz w:val="28"/>
          <w:szCs w:val="28"/>
        </w:rPr>
        <w:t>În baza legii şi a documentelor depuse de părţi,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CONSILIUL NAŢIONAL DE SOLUŢIONARE A CONTESTAŢIILOR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DECIDE: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Respinge contestaţia </w:t>
      </w:r>
      <w:r>
        <w:rPr>
          <w:rFonts w:cs="Arial" w:ascii="Verdana" w:hAnsi="Verdana"/>
          <w:color w:val="000000"/>
          <w:sz w:val="28"/>
          <w:szCs w:val="28"/>
        </w:rPr>
        <w:t xml:space="preserve">formulată de către </w:t>
      </w:r>
      <w:r>
        <w:rPr>
          <w:rFonts w:cs="Arial" w:ascii="Verdana" w:hAnsi="Verdana"/>
          <w:sz w:val="28"/>
          <w:szCs w:val="28"/>
        </w:rPr>
        <w:t xml:space="preserve">S.C. BADEA SERV S.R.L., cu sediul în municipiul Alexandria, str. Mircea cel Bătrân, nr. 69, judeţul Teleorman, </w:t>
      </w:r>
      <w:r>
        <w:rPr>
          <w:rFonts w:cs="Arial" w:ascii="Verdana" w:hAnsi="Verdana"/>
          <w:color w:val="000000"/>
          <w:sz w:val="28"/>
          <w:szCs w:val="28"/>
        </w:rPr>
        <w:t>ca inadmisibilă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>Dispune continuarea procedurii de atribuire.</w:t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ab/>
        <w:t>Prezenta decizie este obligatorie, în conformitate cu dispoziţiile art. 280 alin.(3) din O.U.G. nr.34/2006, aprobată prin Legea nr.337/ 2006 cu modificările şi completările ulterioare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>Împotriva prezentei decizii se poate formula plângere în termen de 10 zile de la comunicare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51:00Z</dcterms:created>
  <dc:creator>Maria Gheorghe</dc:creator>
  <dc:description/>
  <cp:keywords/>
  <dc:language>en-US</dc:language>
  <cp:lastModifiedBy>Mihaela Gheonea</cp:lastModifiedBy>
  <cp:lastPrinted>2008-07-23T16:14:00Z</cp:lastPrinted>
  <dcterms:modified xsi:type="dcterms:W3CDTF">2008-07-25T12:00:00Z</dcterms:modified>
  <cp:revision>10</cp:revision>
  <dc:subject/>
  <dc:title/>
</cp:coreProperties>
</file>