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57/426 C4/2430</w:t>
      </w:r>
    </w:p>
    <w:p>
      <w:pPr>
        <w:pStyle w:val="Normal"/>
        <w:jc w:val="center"/>
        <w:rPr>
          <w:rFonts w:ascii="Verdana" w:hAnsi="Verdana" w:cs="Arial"/>
          <w:b/>
          <w:b/>
          <w:sz w:val="28"/>
          <w:szCs w:val="28"/>
          <w:lang w:val="ro-RO"/>
        </w:rPr>
      </w:pPr>
      <w:r>
        <w:rPr>
          <w:rFonts w:cs="Arial" w:ascii="Verdana" w:hAnsi="Verdana"/>
          <w:b/>
          <w:sz w:val="28"/>
          <w:szCs w:val="28"/>
          <w:lang w:val="ro-RO"/>
        </w:rPr>
        <w:t>Data: 23.07.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847 din 10.06.2008, înregistrată la Consiliul Naţional de Soluţionare a Contestaţiilor cu nr. 12746 din 10.06.2008, depusă de S.C. Getusa S.R.L., cu sediul în Timişoara, b-dul Take Ionescu, nr. 71, ap. 11, judetul Timiş, înregistrată la Oficiul Registrului Comerţului cu nr. J35/2408/2003, CUI RO 15818548, împotriva caietului de sarcini elaborat de către Compania de Apă Arad S.A., cu sediul in Arad, str. Sabin Drăgoi, nr. 2-4, judeţul Arad, în calitate de autoritate contractantă, in cadrul procedurii de cerere de oferte organizată în vederea atribuirii contractului de achizitie publica având ca obiect „cartuşe de toner, cerneală si riboane”, s-a solicitat obligarea autorităţii contractante la modificarea condiţiilor contestate cuprinse în această procedură, in sensul:</w:t>
      </w:r>
    </w:p>
    <w:p>
      <w:pPr>
        <w:pStyle w:val="Normal"/>
        <w:numPr>
          <w:ilvl w:val="0"/>
          <w:numId w:val="1"/>
        </w:numPr>
        <w:tabs>
          <w:tab w:val="clear" w:pos="720"/>
          <w:tab w:val="left" w:pos="0" w:leader="none"/>
        </w:tabs>
        <w:ind w:left="0" w:firstLine="540"/>
        <w:jc w:val="both"/>
        <w:rPr/>
      </w:pPr>
      <w:r>
        <w:rPr>
          <w:rFonts w:cs="Arial" w:ascii="Verdana" w:hAnsi="Verdana"/>
          <w:sz w:val="28"/>
          <w:szCs w:val="28"/>
          <w:lang w:val="ro-RO"/>
        </w:rPr>
        <w:t>modificării formulării „Furnizorul are obligaţia de a livra numai cartuşe originale (OEM)”, prin adăugarea expresiei „sau echivalent”;</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înlaturarea obligativităţii prezentării autorizaţiei de la HP;</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modificarea termenului de livrare la cel puţin 24 de ore;</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suspendarea procedurii până la soluţionarea contestaţiei.</w:t>
      </w:r>
    </w:p>
    <w:p>
      <w:pPr>
        <w:pStyle w:val="Normal"/>
        <w:ind w:left="540" w:hanging="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înlaturarea obligativităţii prezentării autorizaţiei de la HP.</w:t>
      </w:r>
    </w:p>
    <w:p>
      <w:pPr>
        <w:pStyle w:val="Normal"/>
        <w:ind w:firstLine="720"/>
        <w:jc w:val="both"/>
        <w:rPr/>
      </w:pPr>
      <w:r>
        <w:rPr>
          <w:rFonts w:cs="Verdana" w:ascii="Verdana" w:hAnsi="Verdana"/>
          <w:sz w:val="28"/>
          <w:szCs w:val="28"/>
          <w:lang w:val="es-ES"/>
        </w:rPr>
        <w:t>În baza art. 278 alin. (5) din ordonanţa de urgenţă respinge ca rămas fără obiect, prin achiesarea autorităţii contractante la cerinţa contestatorului, ca</w:t>
      </w:r>
      <w:r>
        <w:rPr>
          <w:rFonts w:cs="Verdana" w:ascii="Verdana" w:hAnsi="Verdana"/>
          <w:sz w:val="28"/>
          <w:szCs w:val="28"/>
          <w:lang w:val="ro-RO"/>
        </w:rPr>
        <w:t xml:space="preserve">pătul de cerere privind </w:t>
      </w:r>
      <w:r>
        <w:rPr>
          <w:rFonts w:cs="Arial" w:ascii="Verdana" w:hAnsi="Verdana"/>
          <w:sz w:val="28"/>
          <w:szCs w:val="28"/>
          <w:lang w:val="ro-RO"/>
        </w:rPr>
        <w:t>modificarea formulării „Furnizorul are obligaţia de a livra numai cartuşe originale (OEM)”, prin adăugarea expresiei „sau echivalent”, ca nefondat capătul de cerere privind modificarea termenului de livrare la cel puţin 24 de ore şi ca inadmisibil capătul de cerere privind suspendarea procedurii până la soluţionarea contestaţie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modifice in caietul de sarcini cerinţa nr. 4. Astfel, expresia „Ofertanţii trebuie să prezinte autorizare de la HP” se înlocuieşte cu „Ofertanţii trebuie să prezinte autorizare de la producătorul cartuşelor ofertate”;</w:t>
      </w:r>
    </w:p>
    <w:p>
      <w:pPr>
        <w:pStyle w:val="Normal"/>
        <w:ind w:firstLine="720"/>
        <w:jc w:val="both"/>
        <w:rPr>
          <w:rFonts w:ascii="Verdana" w:hAnsi="Verdana" w:cs="Arial"/>
          <w:sz w:val="28"/>
          <w:szCs w:val="28"/>
          <w:lang w:val="ro-RO"/>
        </w:rPr>
      </w:pPr>
      <w:r>
        <w:rPr>
          <w:rFonts w:cs="Arial" w:ascii="Verdana" w:hAnsi="Verdana"/>
          <w:sz w:val="28"/>
          <w:szCs w:val="28"/>
          <w:lang w:val="ro-RO"/>
        </w:rPr>
        <w:t>- să facă modificările la care a achiesat sau pe care le-a menţionat în punctul său de vedere.</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a participa la procedura de atribuire masurile luate in baza prezentei decizii.</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9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26:00Z</dcterms:created>
  <dc:creator>Adriana Vancica</dc:creator>
  <dc:description/>
  <cp:keywords/>
  <dc:language>en-US</dc:language>
  <cp:lastModifiedBy>Polixenia Carabus</cp:lastModifiedBy>
  <cp:lastPrinted>2008-07-23T17:21:00Z</cp:lastPrinted>
  <dcterms:modified xsi:type="dcterms:W3CDTF">2008-07-28T06:29:00Z</dcterms:modified>
  <cp:revision>24</cp:revision>
  <dc:subject/>
  <dc:title/>
</cp:coreProperties>
</file>