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6/ 36C7 /47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3800/12.12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.C. Interconstruct S.R.L., </w:t>
      </w:r>
      <w:r>
        <w:rPr>
          <w:rFonts w:cs="Arial" w:ascii="Verdana" w:hAnsi="Verdana"/>
          <w:sz w:val="26"/>
          <w:szCs w:val="26"/>
          <w:lang w:val="ro-RO"/>
        </w:rPr>
        <w:t>cu sediul în Constanţa, str. Negru Vodă nr. 5, judeţul Constanţa,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CUI 6744697,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şi sediu ales pentru corespondenţă la Societatea Civilă de Avocaţi Ovanesian şi Ciubotaru, Constanţa, str. Grozeşti nr. 82-84, judeţul Constanţa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pentru atribuirea contractului de lucrări la obiectivul „grădiniţă PN patru clase, comuna Cuza Vodă, judeţul Constanţa”, organizată de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Comuna Cuza Vodă, prin Primăria Comunei Cuza Vodă, cu sediul în comuna Cuza Vodă, judeţul Constanţa, în calitate de autoritate contractantă,</w:t>
      </w:r>
      <w:r>
        <w:rPr>
          <w:rFonts w:cs="Arial" w:ascii="Verdana" w:hAnsi="Verdana"/>
          <w:bCs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-a </w:t>
      </w:r>
      <w:r>
        <w:rPr>
          <w:rFonts w:cs="Arial" w:ascii="Verdana" w:hAnsi="Verdana"/>
          <w:sz w:val="26"/>
          <w:szCs w:val="26"/>
          <w:lang w:val="ro-RO"/>
        </w:rPr>
        <w:t>solicitat anularea raportului procedurii de atribuire, a hotărârii autorităţii contractante de anulare a licitaţiei şi a comunicărilor privind rezultatul procedurii de atribuire, precum şi obligarea autorităţii contractant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testatoarea a solicitat obligarea autorităţii contractante la plata cheltuielilor aferente soluţionării contestaţiei.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Autoritatea contractantă a solicitat sanţionarea contestatoarei pentru exercitarea abuzivă a dreptului său de a depune contestaţi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</w:t>
      </w:r>
      <w:r>
        <w:rPr>
          <w:rFonts w:cs="Arial" w:ascii="Verdana" w:hAnsi="Verdana"/>
          <w:bCs/>
          <w:sz w:val="26"/>
          <w:szCs w:val="26"/>
          <w:lang w:val="ro-RO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admite contestaţia formulată de S.C. Interconstruct S.R.L., în contradictoriu cu Comuna Cuza Vodă, prin Primăria Comunei Cuza Vodă, anulează raportul procedurii de atribuire nr. 5213/30.11.2007 şi comunicările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Obligă autoritatea contractantă la clarificarea şi reevaluarea ofertelor, în termen de douăsprezece zile de la primirea prezentei decizii, cu respectarea documentaţiei de atribuire şi a legislaţiei privind achiziţiile publice. Rezultatul procedurii va fi comunicat ofertanţilor, cu respectarea prevederilor secţiunii a 5-a, cap. V din ordonanţă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conformitate cu art. 278 alin. (8) din ordonanţa de urgenţă nr. 34/2006, Consiliul admite solicitarea contestatoarei de obligare a autorităţii contractante la plata cheltuielilor efectuate în cursul soluţionării contestaţiei şi obligă autoritatea contractantă să plătească către contestatoare suma de 1785 lei, cu titlu de cheltuieli de soluţionare a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Respinge, ca nefondată, solicitarea autorităţii contractante de sancţionare 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3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8-02-01T12:39:00Z</dcterms:modified>
  <cp:revision>443</cp:revision>
  <dc:subject/>
  <dc:title>C</dc:title>
</cp:coreProperties>
</file>