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1/C6/280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4.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4730/30.06.2008, contestaţia nr. 419/25.06.2008, formulată de către S.C. RICOSTAR S.R.L., cu sediul în Tulcea, str. Viticulturii nr. 12</w:t>
      </w:r>
      <w:r>
        <w:rPr>
          <w:rFonts w:cs="Verdana" w:ascii="Verdana" w:hAnsi="Verdana"/>
          <w:sz w:val="28"/>
          <w:szCs w:val="28"/>
        </w:rPr>
        <w:t xml:space="preserve">, judeţul Tulcea, </w:t>
      </w:r>
      <w:r>
        <w:rPr>
          <w:rFonts w:cs="Arial" w:ascii="Verdana" w:hAnsi="Verdana"/>
          <w:sz w:val="28"/>
          <w:szCs w:val="28"/>
          <w:lang w:val="ro-RO"/>
        </w:rPr>
        <w:t xml:space="preserve">împotriva procedurii de atribuire, organizată de MINISTERUL DEZVOLTĂRII LUCRĂRILOR PUBLICE ŞI LOCUINŢELOR – UNITATEA DE MANAGEMENT A PROIECTULUI DE DIMINUARE A RISCURILOR ÎN CAZUL PROCEDURII CALAMITĂŢILOR NATURALE ŞI PREGĂTIREA PENTRU SITUAŢII DE URGENŢĂ, în calitate de autoritate contractantă, cu sediul în Bucureşti, b-dul. Dinicu Golescu nr. 38, latura Dinicu Golescu, sector 1, în vederea atribuirii contractului de achiziţie publică, având ca obiect „Consolidare şi modernizare sediu primărie Panciu, judeţul Vrancea şi consolidare şi modernizare complex comunitar tip familial, Panciu, judeţul Vrancea”  prin care se solicită „anularea actului administrativ care a stat la baza emiterii înştiinţării nr. 1125/UMP/11.06.2008” şi reluarea procedurii de achiziţie publică anulat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Admite excepţia inadmisibilităţii contestaţiei formulată de către</w:t>
      </w:r>
      <w:r>
        <w:rPr>
          <w:rFonts w:cs="Verdana" w:ascii="Verdana" w:hAnsi="Verdana"/>
          <w:sz w:val="28"/>
          <w:szCs w:val="28"/>
        </w:rPr>
        <w:t xml:space="preserve"> S.C.</w:t>
      </w:r>
      <w:r>
        <w:rPr>
          <w:rFonts w:cs="Arial" w:ascii="Verdana" w:hAnsi="Verdana"/>
          <w:sz w:val="28"/>
          <w:szCs w:val="28"/>
          <w:lang w:val="ro-RO"/>
        </w:rPr>
        <w:t xml:space="preserve"> RICOSTAR S.R.L.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respinge contestaţia formulată de </w:t>
      </w:r>
      <w:r>
        <w:rPr>
          <w:rFonts w:cs="Verdana" w:ascii="Verdana" w:hAnsi="Verdana"/>
          <w:sz w:val="28"/>
          <w:szCs w:val="28"/>
        </w:rPr>
        <w:t>S.C.</w:t>
      </w:r>
      <w:r>
        <w:rPr>
          <w:rFonts w:cs="Arial" w:ascii="Verdana" w:hAnsi="Verdana"/>
          <w:sz w:val="28"/>
          <w:szCs w:val="28"/>
          <w:lang w:val="ro-RO"/>
        </w:rPr>
        <w:t xml:space="preserve"> RICOSTAR S.R.L., cu sediul în Tulcea, str. Viticulturii nr. 12</w:t>
      </w:r>
      <w:r>
        <w:rPr>
          <w:rFonts w:cs="Verdana" w:ascii="Verdana" w:hAnsi="Verdana"/>
          <w:sz w:val="28"/>
          <w:szCs w:val="28"/>
        </w:rPr>
        <w:t>, judeţul Tulcea,</w:t>
      </w:r>
      <w:r>
        <w:rPr>
          <w:rFonts w:cs="Arial" w:ascii="Verdana" w:hAnsi="Verdana"/>
          <w:sz w:val="28"/>
          <w:szCs w:val="28"/>
          <w:lang w:val="ro-RO"/>
        </w:rPr>
        <w:t xml:space="preserve"> în contradictoriu cu MINISTERUL DEZVOLTĂRII LUCRĂRILOR PUBLICE ŞI LOCUINŢELOR–UNITATEA DE MANAGEMENT A PROIECTULUI DE DIMINUARE A RISCURILOR ÎN CAZUL PROCEDURII CALAMITĂŢILOR NATURALE ŞI PREGĂTIREA PENTRU SITUAŢII DE URGENŢĂ, cu sediul în Bucureşti, b-dul. Dinicu Golescu nr. 38, latura Dinicu Golescu, sector 1, ca inadmisibil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09:00Z</dcterms:created>
  <dc:creator> </dc:creator>
  <dc:description/>
  <cp:keywords/>
  <dc:language>en-US</dc:language>
  <cp:lastModifiedBy>Denisa Ion</cp:lastModifiedBy>
  <cp:lastPrinted>2007-10-17T23:27:00Z</cp:lastPrinted>
  <dcterms:modified xsi:type="dcterms:W3CDTF">2008-07-28T07:00:00Z</dcterms:modified>
  <cp:revision>4</cp:revision>
  <dc:subject/>
  <dc:title>C</dc:title>
</cp:coreProperties>
</file>