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64/427 C4/2460</w:t>
      </w:r>
    </w:p>
    <w:p>
      <w:pPr>
        <w:pStyle w:val="Normal"/>
        <w:jc w:val="center"/>
        <w:rPr>
          <w:rFonts w:ascii="Verdana" w:hAnsi="Verdana" w:cs="Arial"/>
          <w:b/>
          <w:b/>
          <w:sz w:val="28"/>
          <w:szCs w:val="28"/>
          <w:lang w:val="ro-RO"/>
        </w:rPr>
      </w:pPr>
      <w:r>
        <w:rPr>
          <w:rFonts w:cs="Arial" w:ascii="Verdana" w:hAnsi="Verdana"/>
          <w:b/>
          <w:sz w:val="28"/>
          <w:szCs w:val="28"/>
          <w:lang w:val="ro-RO"/>
        </w:rPr>
        <w:t>Data: 24.07.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533 din 09.06.2008, înregistrată la Consiliul Naţional de Soluţionare a Contestaţiilor cu nr. 12866 din 11.06.2008, depusă de S.C. Roman Impex Prest S.R.L., cu sediul în localitatea Sascut, str. Gării, nr. 5, judeţul Bacău, CUI RO 8375340, împotriva deciziei emisă de către Consiliul Judeţean Galaţi, cu sediul în Galaţi, str. Eroilor, nr. 7, judeţul Galaţi, în calitate de autoritate contractantă, în cadrul procedurii de cerere de oferte organizată în vederea atribuirii contractului de achizitie publica având ca obiect „covor bituminos pe DJ 252 I, km. 1+000 – 2+000 şi 3+800 – 5+300”, s-a criticat decizia autorităţii contractante de respingere a ofertei contestatoarei pe motiv că nu avea achitate obligatiile de plată către bugetul de stat la data licitaţiei, fără a se formula vreo solicitare adresată Consiliului cu privire la un act al autorităţ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Roman Impex Prest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08:00Z</dcterms:created>
  <dc:creator>Adriana Vancica</dc:creator>
  <dc:description/>
  <cp:keywords/>
  <dc:language>en-US</dc:language>
  <cp:lastModifiedBy>Polixenia Carabus</cp:lastModifiedBy>
  <dcterms:modified xsi:type="dcterms:W3CDTF">2008-07-28T06:29:00Z</dcterms:modified>
  <cp:revision>9</cp:revision>
  <dc:subject/>
  <dc:title/>
</cp:coreProperties>
</file>