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267 /116 C10/290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4. 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554/07.07.2008, transmisă prin fax, înregis-trată la Consiliu sub nr.15420/07.07.2008, completată prin adresa nr.1/11.07.2008, înregistrată la Consiliu sub nr.15995/11.07.2008, formulată de către S.C. ROMLUX LIGTHING COMPANY S.A., cu sediul în municipiul Târgovişte, Calea Câmpulung nr.121, judeţul Dâmboviţa, înregistrată la Oficiul Registrului Comerţului sub nr.J15/86/2002, având CUI 14467910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, elaborată în cadrul procedurii de atribuire prin „cerere de oferte” a contractului de achiziţie publică de lucrări, având ca obiect „Lucrări de întreţinere şi recondiţionare iluminat public”, organizată de autoritatea contractantă PRIMĂRIA MUNICIPIULUI TÂRGOVIŞTE, </w:t>
      </w:r>
      <w:r>
        <w:rPr>
          <w:rFonts w:cs="Arial" w:ascii="Verdana" w:hAnsi="Verdana"/>
          <w:sz w:val="28"/>
          <w:szCs w:val="28"/>
        </w:rPr>
        <w:t>cu sediul în municipiul Târgovişte, str. Revoluţiei nr.1-3, judeţul Dâmboviţa,</w:t>
      </w:r>
      <w:r>
        <w:rPr>
          <w:rFonts w:cs="Arial" w:ascii="Verdana" w:hAnsi="Verdana"/>
          <w:bCs/>
          <w:sz w:val="28"/>
          <w:szCs w:val="28"/>
        </w:rPr>
        <w:t xml:space="preserve"> s-a solicitat Consiliului admiterea contestaţiei şi „...anularea licitaţiei în cauză cu obligaţia autorităţii contractante de a reface conţinutul  documentaţiei de atribuire cu referire strictă la conţinutul caietului de sarcini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dmite contestaţia, formulată de către  S.C. ROMLUX LIGTHING COMPANY S.A., cu sediul în municipiul Târgovişte, Calea Câmpulung nr.121, judeţul Dâmboviţa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MUNICIPIULUI TÂRGOVIŞTE, </w:t>
      </w:r>
      <w:r>
        <w:rPr>
          <w:rFonts w:cs="Arial" w:ascii="Verdana" w:hAnsi="Verdana"/>
          <w:sz w:val="28"/>
          <w:szCs w:val="28"/>
        </w:rPr>
        <w:t>cu sediul în municipiul Târgovişte, str. Revoluţiei nr.1-3, judeţul Dâmboviţa, şi dispune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280 alin. (3) din O.U.G. nr.34/2006, aprobată prin Legea nr.337/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2:00Z</dcterms:created>
  <dc:creator>Ana Serbanescu</dc:creator>
  <dc:description/>
  <cp:keywords/>
  <dc:language>en-US</dc:language>
  <cp:lastModifiedBy>Mihaela Gheonea</cp:lastModifiedBy>
  <cp:lastPrinted>2008-07-23T16:02:00Z</cp:lastPrinted>
  <dcterms:modified xsi:type="dcterms:W3CDTF">2008-07-25T12:01:00Z</dcterms:modified>
  <cp:revision>5</cp:revision>
  <dc:subject/>
  <dc:title/>
</cp:coreProperties>
</file>