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68 / C9 / 26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920/  20.06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LAN.CO URBISDESIGN SRL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ector 6, Str. Lt Saidac Gheorghe nr. 2-A, bl. 12-A, sc. 1, ap. 56, avâ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resa de corespondenţă OP 79 </w:t>
      </w: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bCs/>
          <w:sz w:val="28"/>
          <w:szCs w:val="28"/>
          <w:lang w:val="ro-RO"/>
        </w:rPr>
        <w:t>CP 24, CUI</w:t>
      </w:r>
      <w:r>
        <w:rPr>
          <w:rFonts w:cs="Arial" w:ascii="Verdana" w:hAnsi="Verdana"/>
          <w:sz w:val="28"/>
          <w:szCs w:val="28"/>
          <w:lang w:val="ro-RO"/>
        </w:rPr>
        <w:t xml:space="preserve"> 19065604, înregistrată la Oficiul Registrului Comerţuui de pe lângă Tribunalul Bucureşti sub nr.  J40/15510/2007, reprezentată legal prin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ndreea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opa – administra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RĂCIUNELU DE JOS, cu sediul în Comuna Crăciunelu de Jos, Judeţ Alb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regulament de urbanism al comunei Crăciunelu de Jos” s-a solicitat „anularea sau după caz suspendarea procedurii de atribuire până la data remedierii deficienţilor de procedur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PLAN.CO URBISDESIG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RĂCIUNELU DE JOS</w:t>
      </w:r>
      <w:r>
        <w:rPr>
          <w:rFonts w:cs="Arial" w:ascii="Verdana" w:hAnsi="Verdana"/>
          <w:sz w:val="28"/>
          <w:szCs w:val="28"/>
          <w:lang w:val="ro-RO"/>
        </w:rPr>
        <w:t>. Pe cale de consecinţă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9:00Z</dcterms:created>
  <dc:creator> </dc:creator>
  <dc:description/>
  <cp:keywords/>
  <dc:language>en-US</dc:language>
  <cp:lastModifiedBy>Florentina Dragan</cp:lastModifiedBy>
  <cp:lastPrinted>2008-07-24T16:56:00Z</cp:lastPrinted>
  <dcterms:modified xsi:type="dcterms:W3CDTF">2008-07-25T11:59:00Z</dcterms:modified>
  <cp:revision>2</cp:revision>
  <dc:subject/>
  <dc:title/>
</cp:coreProperties>
</file>