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271/ 2C2 /2862;287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4.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5119/03.07.2008, depusă în original de către S.C. SAL-TRANS EXIM S.R.L., cu sediul social în oraşul Măgurele, str. Atomiştilor, nr.126, judeţul Ilfov, înregistrată la Oficiul Registrului Comerţului sub nr. J23/710/2000, având Cod Unic de Înregistrare RO 9927974, reprezentată legal de Cab. Av. ″Georgescu Ion″, împotriva rezultatului procedurii, comunicat prin adresa nr. 1106/01.07.2008 emis de PRIMĂRIA ORAŞULUI MĂGURELE, în calitate de autoritate contractantă, cu sediul în oraş Măgurele, str. Călugăreni, nr.2-4, judeţul Ilfov, în cadrul procedurii de ″licitaţie deschisă″ pentru atribuirea contractului de achiziţie publică de ″Concesionarea serviciului de salubritate a oraşului Măgurele″ cod CPV 90121100-2, 90212000-6, 9021000-9, 74721000-9, 74721210-4, s-a solicitat admiterea contestaţiei, anularea actelor administrative nelegale prin care s-a hotărât că oferta prezentată de aceasta este inacceptabilă, obligarea autorităţii contractante la remedierea actelor ce afectează procedura de atribuire, respectiv reincluderea societăţii în cadrul procedurii şi atribuirea contractului de achiziţie publică menţionat,  în cazul îndeplinirii criteriului ″oferta cea mai avantajoasă din punct de vedere economic″</w:t>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15197/03.07.2008, depusă în original de către S.C. RER ECOLOGIC SERVICE BUCUREŞTI – REBU S.A. cu sediul social în Bucureşti, b-dul Tudor Vladimirescu, nr.35, sector 5, înregistrată la Oficiul Registrului Comerţului sub nr. J40/2819/1997, având Cod Unic de Înregistrare RO 9357725, reprezentată legal de doamna Fănica Luminiţa Baicu, având funcţia de director de vânzări şi domnul Dan Buhociu, având funcţia de şef serviciu Compartiment Juridic, împotriva rezultatului procedurii, comunicat prin adresa nr. 11066/01.07.2008, emis de  PRIMĂRIA ORAŞULUI MĂGURELE, în calitate de autoritate contractantă, cu sediul în oraş Măgurele, str. Călugăreni, nr.2-4, judeţul Ilfov în cadrul procedurii de ″licitaţie deschisă″ pentru atribuirea contractului de achiziţie publică de ″Concesionarea serviciului de salubritate a oraşului Măgurele″ cod CPV 90121100-2, 90212000-6, 9021000-9, 74721000-9, 74721210-4, s-a solicitat anularea raportului procedurii de atribuire, anularea comunicărilor rezultatului procedurii, solicitarea de clarificări privind fundamentarea valorilor tarifelor prestaţiilor tuturor operatorilor economici cu oferte admisibile, stabilirea noilor oferte admisibile şi reevaluarea acestora, elaborarea unui nou raport al procedurii de atribuire şi comunicarea către toţi ceilalţi ofertanţi a noului rezultat al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a contestaţia formulată de S.C. SAL-TRANS EXIM S.R.L. Măgurele în contradictoriu cu PRIMĂRIA ORAŞULUI MĂGURELE. </w:t>
      </w:r>
    </w:p>
    <w:p>
      <w:pPr>
        <w:pStyle w:val="Normal"/>
        <w:ind w:firstLine="720"/>
        <w:jc w:val="both"/>
        <w:rPr>
          <w:rFonts w:ascii="Verdana" w:hAnsi="Verdana" w:cs="Arial"/>
          <w:sz w:val="28"/>
          <w:szCs w:val="28"/>
          <w:lang w:val="ro-RO"/>
        </w:rPr>
      </w:pPr>
      <w:r>
        <w:rPr>
          <w:rFonts w:cs="Arial" w:ascii="Verdana" w:hAnsi="Verdana"/>
          <w:sz w:val="28"/>
          <w:szCs w:val="28"/>
          <w:lang w:val="ro-RO"/>
        </w:rPr>
        <w:t>Admite in parte contestaţia formulată de către S.C. RER ECOLOGIC SERVICE BUCUREŞTI – REBU S.A. Bucureşti în contradictoriu cu PRIMĂRIA ORAŞULUI MĂGURELE.</w:t>
      </w:r>
    </w:p>
    <w:p>
      <w:pPr>
        <w:pStyle w:val="Normal"/>
        <w:ind w:firstLine="720"/>
        <w:jc w:val="both"/>
        <w:rPr>
          <w:rFonts w:ascii="Verdana" w:hAnsi="Verdana" w:cs="Arial"/>
          <w:color w:val="000000"/>
          <w:sz w:val="28"/>
          <w:szCs w:val="28"/>
        </w:rPr>
      </w:pPr>
      <w:r>
        <w:rPr>
          <w:rFonts w:cs="Arial" w:ascii="Verdana" w:hAnsi="Verdana"/>
          <w:sz w:val="28"/>
          <w:szCs w:val="28"/>
          <w:lang w:val="ro-RO"/>
        </w:rPr>
        <w:t>Dispune anularea raportului procedurii de atribuire si a comunicărilor subsecvente acestuia</w:t>
      </w:r>
      <w:r>
        <w:rPr>
          <w:rFonts w:cs="Arial" w:ascii="Verdana" w:hAnsi="Verdana"/>
          <w:color w:val="000000"/>
          <w:sz w:val="28"/>
          <w:szCs w:val="28"/>
        </w:rPr>
        <w:t>.</w:t>
      </w:r>
    </w:p>
    <w:p>
      <w:pPr>
        <w:pStyle w:val="Normal"/>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Din oficiu dispune</w:t>
      </w:r>
      <w:r>
        <w:rPr>
          <w:rFonts w:cs="Arial" w:ascii="Verdana" w:hAnsi="Verdana"/>
          <w:sz w:val="28"/>
          <w:szCs w:val="28"/>
        </w:rPr>
        <w:t xml:space="preserve"> anularea procedurii pentru motivele expuse in motivarea prezentei decizii.</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02:00Z</dcterms:created>
  <dc:creator>Mioara Dobre</dc:creator>
  <dc:description/>
  <cp:keywords/>
  <dc:language>en-US</dc:language>
  <cp:lastModifiedBy>Carina Zarnescu</cp:lastModifiedBy>
  <cp:lastPrinted>2008-07-24T12:35:00Z</cp:lastPrinted>
  <dcterms:modified xsi:type="dcterms:W3CDTF">2008-07-25T11:06:00Z</dcterms:modified>
  <cp:revision>4</cp:revision>
  <dc:subject/>
  <dc:title>CONSILIUL   NAŢIONAL   DE SOLUŢIONARE A CONTESTAŢIILOR</dc:title>
</cp:coreProperties>
</file>