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272/2C2/30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4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6321/15.07.2008 formulată de </w:t>
      </w:r>
      <w:r>
        <w:rPr>
          <w:rFonts w:cs="Arial" w:ascii="Verdana" w:hAnsi="Verdana"/>
          <w:sz w:val="28"/>
          <w:szCs w:val="28"/>
        </w:rPr>
        <w:t xml:space="preserve"> SC EDAS EXIM SRL cu sediul în Bucureşti, Bd. Mihail Kogălniceanu nr.51, sector 5, având număr de înregistrare la Oficiul Registrului Comerţului J40/23230/1994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6575/09.07.2008 emisă de către SPITALUL UNIVERSITAR DE URGENŢĂ ELIAS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b-dul Mărăşti nr.17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instalaţie de climatizare şi purificare a aerului”, cod CPV 29231000-7, s-a solicitat admiterea contestaţiei şi anularea rezultatului procedurii, desemnarea ofertei sale ca şi câştigătoare a procedurii în cauză, precum şi obligarea autorităţii contractante la încheierea contractului de achiziţie public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e exceptiile lipsei de obiect respectiv a lipsei calitatii de reprezentare invocate de autoritatea contractant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a contestaţi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EDAS EXIM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SPITALUL UNIVERSITAR DE URGENŢĂ ELIAS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4:00Z</dcterms:created>
  <dc:creator>Alia Mekkaoui</dc:creator>
  <dc:description/>
  <cp:keywords/>
  <dc:language>en-US</dc:language>
  <cp:lastModifiedBy>Carina Zarnescu</cp:lastModifiedBy>
  <cp:lastPrinted>2008-07-24T12:33:00Z</cp:lastPrinted>
  <dcterms:modified xsi:type="dcterms:W3CDTF">2008-07-25T11:07:00Z</dcterms:modified>
  <cp:revision>4</cp:revision>
  <dc:subject/>
  <dc:title/>
</cp:coreProperties>
</file>