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75/C1/28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4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3316/03.07.2008, înregistrată la CNSC cu nr. 15229/03.07.2008, formulată de SC BANCA COMERCIALĂ CARPATICA SA, cu sediul în Loc. Sibiu, strada Autogării, nr. 1, Judeţ Sibiu, având CUI 11447021, înregistrată la Oficiul pentru Registrul Comerţului sub nr. J32/80/1999, reprezentată legal prin d-l Ion Dobrică – Director General Adjunct, împotriva rezultatului procedurii de atribuire prin cerere de oferte, organizată de autoritatea contractantă PRIMĂRIA COMUNEI REBRA, cu sediul în Loc. Rebra, Strada Prinicpală, nr. 1, Judeţ Bistriţa-Năsăud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Creditarea proiectelor de investiţii - achiziţionarea unei linii de credit pentru finanţarea lucrărilor de investiţii din Comuna Rebra, cod CPV 66130000-0”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deciziei autorităţii contractante de respingere a ofertei BCC ca fiind inacceptabil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calcularea costului total al creditului, al factorului de evaluare şi al punctajului menţionat în fişa de date a achiziţiei la pagina 11, pentru oferta financiară prezentată de MKB Romexterra Bank prin utilizarea aceluiaşi algoritm prezentat de Banca Comercială Carpatica SA în oferta financiară, la capitolul „Grafic de derulare a împrumutului pe o perioada de 6 luni, în anul 2008, în ipoteza utilizării liniei de credit în procent de 100% din prima zi a perioadei de creditare" (principiul tratamentului egal menţionat în art. 2 din OUG nr. 34/2006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municarea către ambii operatori economici participanţi la procedură, a punctajului total obţinut de fiecare ofertant, menţionat în fişa de date a achiziţiei la pagina 11, respectiv Banca Comercială Carpatica SA şi MKB Romexterra Bank, rezultat prin utilizarea algoritmului mai sus menţionat (principiul tratamentului egal menţionat în art. 2 din OUG nr. 34/200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esemnarea câştigătorului procedurii de achiziţie publică, în condiţiile menţionate mai sus, pe baza punctajului total obţinut de fiecare ofertant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, contestaţia depusă de SC BANCA COMERCIALĂ CARPATICA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PRIMĂRIA COMUNEI REBR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(1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4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8-07-28T06:54:00Z</dcterms:modified>
  <cp:revision>3</cp:revision>
  <dc:subject/>
  <dc:title>  </dc:title>
</cp:coreProperties>
</file>