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                                                                 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279/C6/2867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4.07.2008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15139/03.07.2008, contestaţia (fără număr de înregistrare la contestator), precizată prin adresa înregistrată la C.N.S.C. cu nr. 16339/15.07.2008, formulată de către S.C. GHEORGHIU COMPANY S.R.L., cu sediul în Târgovişte</w:t>
      </w:r>
      <w:r>
        <w:rPr>
          <w:rFonts w:cs="Verdana" w:ascii="Verdana" w:hAnsi="Verdana"/>
          <w:sz w:val="28"/>
          <w:szCs w:val="28"/>
        </w:rPr>
        <w:t xml:space="preserve">, str. Laminorului nr. 16-C42, judeţul Dâmboviţa, înregistrată la Oficiul Registrului Comerţului cu nr. J15/1169/1991, C.U.I. RO 910715, reprezentată prin Gheorghiu Cornel, în calitate de administrator </w:t>
      </w:r>
      <w:r>
        <w:rPr>
          <w:rFonts w:cs="Arial" w:ascii="Verdana" w:hAnsi="Verdana"/>
          <w:sz w:val="28"/>
          <w:szCs w:val="28"/>
          <w:lang w:val="ro-RO"/>
        </w:rPr>
        <w:t>împotriva deciziei nr. 3656/26.06.2008, transmisă de PRIMĂRIA COMUNEI PETREŞTI, în calitate de autoritate contractantă, cu sediul în comuna Petreşti, str. Principală nr. 1, judeţul Dâmboviţa, în  cadrul procedurii de atribuire, prin cerere de oferte, a contractului de achiziţie publică, având ca obiect „Lucrări de construcţie grădiniţă cu 2 săli de clasă în sat Petreşti-comuna Petreşti”, prin care se contestă „hotărârea de adjudecare şi descalificarea”, solicitându-se suspendarea procedurii de atribuire, până la soluţionarea cauz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, în parte, contestaţia formulată de </w:t>
      </w:r>
      <w:r>
        <w:rPr>
          <w:rFonts w:cs="Verdana" w:ascii="Verdana" w:hAnsi="Verdana"/>
          <w:sz w:val="28"/>
          <w:szCs w:val="28"/>
        </w:rPr>
        <w:t xml:space="preserve">S.C. </w:t>
      </w:r>
      <w:r>
        <w:rPr>
          <w:rFonts w:cs="Arial" w:ascii="Verdana" w:hAnsi="Verdana"/>
          <w:sz w:val="28"/>
          <w:szCs w:val="28"/>
          <w:lang w:val="ro-RO"/>
        </w:rPr>
        <w:t>GHEORGHIU COMPANY S.R.L., cu sediul în Târgovişte</w:t>
      </w:r>
      <w:r>
        <w:rPr>
          <w:rFonts w:cs="Verdana" w:ascii="Verdana" w:hAnsi="Verdana"/>
          <w:sz w:val="28"/>
          <w:szCs w:val="28"/>
        </w:rPr>
        <w:t>, str. Laminorului nr. 16-C42, judeţul Dâmboviţa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PRIMĂRIA COMUNEI PETREŞTI, cu sediul în comuna Petreşti, str. Principală nr. 1, judeţul Dâmboviţa, anulează </w:t>
      </w:r>
      <w:r>
        <w:rPr>
          <w:rFonts w:cs="Verdana" w:ascii="Verdana" w:hAnsi="Verdana"/>
          <w:sz w:val="28"/>
          <w:szCs w:val="28"/>
        </w:rPr>
        <w:t xml:space="preserve">raportul procedurii de atribuire nr. </w:t>
      </w:r>
      <w:r>
        <w:rPr>
          <w:rFonts w:cs="Arial" w:ascii="Verdana" w:hAnsi="Verdana"/>
          <w:sz w:val="28"/>
          <w:szCs w:val="28"/>
          <w:lang w:val="ro-RO"/>
        </w:rPr>
        <w:t>3651/26.06.2008 şi toate actele subsecvente acestui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, ca inadmisibilă, solicitarea </w:t>
      </w:r>
      <w:r>
        <w:rPr>
          <w:rFonts w:cs="Verdana" w:ascii="Verdana" w:hAnsi="Verdana"/>
          <w:sz w:val="28"/>
          <w:szCs w:val="28"/>
        </w:rPr>
        <w:t xml:space="preserve">S.C. </w:t>
      </w:r>
      <w:r>
        <w:rPr>
          <w:rFonts w:cs="Arial" w:ascii="Verdana" w:hAnsi="Verdana"/>
          <w:sz w:val="28"/>
          <w:szCs w:val="28"/>
          <w:lang w:val="ro-RO"/>
        </w:rPr>
        <w:t>GHEORGHIU COMPANY S.R.L. privind suspendarea procedurii de atribuire, până la soluţionarea cauz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, obligând PRIMĂRIA COMUNEI PETREŞTI să reevalueze ofertele depuse, pentru motivele arătate în motiv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Măsura dispusă va fi pusă în aplicare în termen de 12 zile de la data comunicării prezentei deciz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Executor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21:38:00Z</dcterms:created>
  <dc:creator> </dc:creator>
  <dc:description/>
  <cp:keywords/>
  <dc:language>en-US</dc:language>
  <cp:lastModifiedBy>Denisa Ion</cp:lastModifiedBy>
  <cp:lastPrinted>2008-07-24T11:26:00Z</cp:lastPrinted>
  <dcterms:modified xsi:type="dcterms:W3CDTF">2008-07-28T07:03:00Z</dcterms:modified>
  <cp:revision>4</cp:revision>
  <dc:subject/>
  <dc:title>C</dc:title>
</cp:coreProperties>
</file>