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28/2C2/379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8.0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onsiliul Naţional de Soluţionare a Contestaţiilor sub nr. 17921/09.10.2007, transmisa in original, formulata de </w:t>
      </w:r>
      <w:r>
        <w:rPr>
          <w:rFonts w:cs="Arial" w:ascii="Verdana" w:hAnsi="Verdana"/>
          <w:sz w:val="28"/>
          <w:szCs w:val="28"/>
          <w:lang w:val="ro-RO"/>
        </w:rPr>
        <w:t>SC ECPROD SA cu sediul  in Targoviste, Calea Campulung nr.23B, judetul Dambovita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comunicarii rezultatului procedurii, emisa de catre ADMINISTRATIA NATIONALA „APELE ROMANE”-DIRECTIA APELOR OLT, cu sediul in Rm.Valcea, str. Remus Bellu nr.6, judetul Valcea, </w:t>
      </w:r>
      <w:r>
        <w:rPr>
          <w:rFonts w:cs="Arial" w:ascii="Verdana" w:hAnsi="Verdana"/>
          <w:sz w:val="28"/>
          <w:szCs w:val="28"/>
          <w:lang w:val="ro-RO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e lucrari de „Regularizare rau Oltet la Lalosu, judetul Valcea”, s-a solicitat reanalizarea ofertelor depus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Ţ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Admite contestatia formulata de SC ECPROD SA Targoviste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DMINISTRATIA NATIONALA „APELE ROMANE”-DIRECTIA APELOR OLT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anularea deciziei de respingere ca neconforma a ofertei depuse de</w:t>
      </w:r>
      <w:r>
        <w:rPr>
          <w:rFonts w:cs="Arial" w:ascii="Verdana" w:hAnsi="Verdana"/>
          <w:sz w:val="28"/>
          <w:szCs w:val="28"/>
          <w:lang w:val="ro-RO"/>
        </w:rPr>
        <w:t xml:space="preserve"> SC ECPROD SA Targoviste comunicata prin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 adresa cu nr. 10195/04.10.2007</w:t>
      </w:r>
      <w:r>
        <w:rPr>
          <w:rFonts w:cs="Arial" w:ascii="Verdana" w:hAnsi="Verdana"/>
          <w:sz w:val="28"/>
          <w:szCs w:val="28"/>
          <w:lang w:val="ro-RO"/>
        </w:rPr>
        <w:t>. Dispune anularea raportului procedurii si a tuturor actelor subsecvente acestu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prin evaluarea tuturor ofertelor admisibile(inclusiv oferta depusa de SC ECPROD SA Targoviste) in conformitate cu criteriul de atribuire stabilit in documentat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Termenul pentru punerea in aplicare a dispozitiilor prezentei decizii este de 10 zile de la comunicarea acesteia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ţiile art. 280 alin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57:00Z</dcterms:created>
  <dc:creator>Lucica Platica</dc:creator>
  <dc:description/>
  <cp:keywords/>
  <dc:language>en-US</dc:language>
  <cp:lastModifiedBy>Carina Zarnescu</cp:lastModifiedBy>
  <cp:lastPrinted>2008-01-28T11:57:00Z</cp:lastPrinted>
  <dcterms:modified xsi:type="dcterms:W3CDTF">2008-02-04T10:13:00Z</dcterms:modified>
  <cp:revision>3</cp:revision>
  <dc:subject/>
  <dc:title/>
</cp:coreProperties>
</file>