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280/2C2/31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4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6794/18.07.2008, formulată de </w:t>
      </w:r>
      <w:r>
        <w:rPr>
          <w:rFonts w:cs="Arial" w:ascii="Verdana" w:hAnsi="Verdana"/>
          <w:sz w:val="28"/>
          <w:szCs w:val="28"/>
        </w:rPr>
        <w:t>SC OYL COMPANY HOLDING AG SRL, cu sediul în  Slobozia, şos. Brăilei nr.1, judeţul Ialomiţa, având număr de înregistrare la Oficiul Registrului Comerţului J21/275/2006, cod fiscal RO18741783, reprezentată prin dl. Dragomir Corneliu, î</w:t>
      </w:r>
      <w:r>
        <w:rPr>
          <w:rFonts w:cs="Arial" w:ascii="Verdana" w:hAnsi="Verdana"/>
          <w:color w:val="000000"/>
          <w:sz w:val="28"/>
          <w:szCs w:val="28"/>
        </w:rPr>
        <w:t>mpotriva procesului verbal al şedinţei de deschidere a ofertelor precum şi împotriva adresei din data de 16.07.2008 emise de către PRIMĂRIA MUNICIPIULUI SLOBOZIA, cu sediul în</w:t>
      </w:r>
      <w:r>
        <w:rPr>
          <w:rFonts w:cs="Arial" w:ascii="Verdana" w:hAnsi="Verdana"/>
          <w:sz w:val="28"/>
          <w:szCs w:val="28"/>
        </w:rPr>
        <w:t xml:space="preserve"> Slobozia, str. Episcopiei nr.1, judeţul Ialomiţ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extindere şi reabilitare străzi în municipiul Slobozia”, s-a solicitat obligarea autorităţii contractante de a lua orice măsuri necesare pentru remedierea actelor ce afectează procedura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OYL COMPANY HOLDING AG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MUNICIPIULUI SLOBOZI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21:00Z</dcterms:created>
  <dc:creator>Alia Mekkaoui</dc:creator>
  <dc:description/>
  <cp:keywords/>
  <dc:language>en-US</dc:language>
  <cp:lastModifiedBy>Carina Zarnescu</cp:lastModifiedBy>
  <cp:lastPrinted>2008-07-24T12:36:00Z</cp:lastPrinted>
  <dcterms:modified xsi:type="dcterms:W3CDTF">2008-07-25T11:08:00Z</dcterms:modified>
  <cp:revision>12</cp:revision>
  <dc:subject/>
  <dc:title/>
</cp:coreProperties>
</file>