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281/C1/277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24.07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14556/27.06.2008, formulată de SC PAULUS SRL, cu sediul în Ploieşti, Str. Depoului, nr. 6, judeţul Prahova, înregistrată la ORC sub nr.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J29/1233/1993, reprezentată legal de d-l Nedelcu Lucian, cu sediul procedural ales pentru comunicarea tuturor actelor la SOCIETATEA CIVILĂ DE AVOCAŢI „OLTEANU ŞI ASOCIAŢII”, cu sediul în Bucureşti, Str. Sapienţei, nr. 6, et. 1-2, ap. 3-5, sector 5, prin avocat, împotriva documentelor elaborate de SC PETROM SA – MEMBRU OMV GROUP cu sediul în Ploieşti, Str. Văleni, nr. 44, judeţul Prahova, în cadrul procedurii „de licitaţie cu plic închis” pentru atribuirea contractului de achiziţie având</w:t>
      </w:r>
      <w:r>
        <w:rPr>
          <w:rFonts w:cs="Arial" w:ascii="Verdana" w:hAnsi="Verdana"/>
          <w:sz w:val="28"/>
          <w:szCs w:val="28"/>
          <w:lang w:val="ro-RO"/>
        </w:rPr>
        <w:t xml:space="preserve"> ca obiect „Cazane de abur containerizate ASSET 4 Zona SUPLAC 10 buc</w:t>
      </w:r>
      <w:r>
        <w:rPr>
          <w:rFonts w:cs="Arial" w:ascii="Verdana" w:hAnsi="Verdana"/>
          <w:sz w:val="28"/>
          <w:szCs w:val="28"/>
        </w:rPr>
        <w:t>”, s-au solicitat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„</w:t>
      </w:r>
      <w:r>
        <w:rPr>
          <w:rFonts w:cs="Arial" w:ascii="Verdana" w:hAnsi="Verdana"/>
          <w:sz w:val="28"/>
          <w:szCs w:val="28"/>
        </w:rPr>
        <w:t xml:space="preserve">-obligarea autorităţii contractante să comunice către </w:t>
      </w:r>
      <w:r>
        <w:rPr>
          <w:rFonts w:cs="Arial" w:ascii="Verdana" w:hAnsi="Verdana"/>
          <w:sz w:val="28"/>
          <w:szCs w:val="28"/>
          <w:lang w:val="ro-RO"/>
        </w:rPr>
        <w:t>SC PAULUS SA rezultatul licitaţiei;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-anularea deciziei ce conţine rezultatul procedurii de atribuire a contractului de achiziţie publică, emisă de cătr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SC PETROM SA – MEMBRU OMV GROUP ca fiind netemeinică şi nelegală;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-suspendarea semnării şi executării contractelor de achiziţie publică până la soluţionarea prezentei contestaţii”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excepţia lipsei de competenţă a CNSC invocată de SC PETROM SA – MEMBRU OMV GROUP şi pe cale de consecinţă respinge ca inadmisibilă contestaţia formulată de SC PAULUS SRL prin SOCIETATEA CIVILĂ DE AVOCAŢI „OLTEANU ŞI ASOCIAŢII”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zenta decizie este obligatorie în conformitate cu prevederile art. 280 alin. (3) din OUG nr. 34/2006,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44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0:00Z</dcterms:created>
  <dc:creator> </dc:creator>
  <dc:description/>
  <cp:keywords/>
  <dc:language>en-US</dc:language>
  <cp:lastModifiedBy>Iuliana Matei</cp:lastModifiedBy>
  <cp:lastPrinted>2008-07-24T14:05:00Z</cp:lastPrinted>
  <dcterms:modified xsi:type="dcterms:W3CDTF">2008-07-28T06:54:00Z</dcterms:modified>
  <cp:revision>12</cp:revision>
  <dc:subject/>
  <dc:title/>
</cp:coreProperties>
</file>