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82/C1/28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06/03.07.2008, înregistrată la CNSC cu nr. 15118/03.07.2008, formulată de SC ARIAN MOTORS SRL cu sediul în Bucureşti, sector 1, Calea Griviţei, nr 1, înregistrata la ORC sub nr. J40/11079/1994, având CUI RO 5791623, reprezentată legal prin Şerban Claudiu – Director general, împotriva adresei nr.101/3867/02.07.2008, emis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 solicitatând obligarea autorităţii contractante de a furniza un exemplar al documentaţiei de atribuire a contractului de achiziţie publică, stabilirea şi anunţarea tuturor operatorilor economici interesaţi în a participa la procedură, de noua dată de depunere a ofertelor, respectiv noua dată de deschidere a ofertelor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excepţia invoc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, cu privire la lipsa calităţii procesuale a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înaintată de SC ARIAN MOTORS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7:00Z</dcterms:created>
  <dc:creator> </dc:creator>
  <dc:description/>
  <cp:keywords/>
  <dc:language>en-US</dc:language>
  <cp:lastModifiedBy>Iuliana Matei</cp:lastModifiedBy>
  <cp:lastPrinted>2008-07-24T14:26:00Z</cp:lastPrinted>
  <dcterms:modified xsi:type="dcterms:W3CDTF">2008-07-28T06:54:00Z</dcterms:modified>
  <cp:revision>3</cp:revision>
  <dc:subject/>
  <dc:title>  </dc:title>
</cp:coreProperties>
</file>