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86/431 C4/2549</w:t>
      </w:r>
    </w:p>
    <w:p>
      <w:pPr>
        <w:pStyle w:val="Normal"/>
        <w:jc w:val="center"/>
        <w:rPr>
          <w:rFonts w:ascii="Verdana" w:hAnsi="Verdana" w:cs="Arial"/>
          <w:b/>
          <w:b/>
          <w:sz w:val="28"/>
          <w:szCs w:val="28"/>
          <w:lang w:val="ro-RO"/>
        </w:rPr>
      </w:pPr>
      <w:r>
        <w:rPr>
          <w:rFonts w:cs="Arial" w:ascii="Verdana" w:hAnsi="Verdana"/>
          <w:b/>
          <w:sz w:val="28"/>
          <w:szCs w:val="28"/>
          <w:lang w:val="ro-RO"/>
        </w:rPr>
        <w:t>Data: 25.07.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07 din 16.06.2008, înregistrată la Consiliul Naţional de Soluţionare a Contestaţiilor cu nr. 13347 din 16.06.2008, depusă de S.C. B &amp; B International S.R.L., cu sediul în localitatea Dumbrăveni, comuna Râşca, judetul Suceava, înregistrată la Oficiul Registrului Comerţului cu nr. J33/555/2003, CUI RO 15535401, împotriva deciziei emisă de către Primăria Municipiului Botoşani, cu sediul în Botoşani, Piaţa Revoluţiei, nr. 1, judeţul Botoşani, în calitate de autoritate contractantă, în cadrul procedurii de licitatie deschisă organizată în vederea atribuirii contractului de achizitie publica având ca obiect „reabilitare termică blocuri de locuinţe din str. Constantin Gane, nr. 1, sc. A şi B”, cod CPV 45321000-3, s-a solicitat anularea deciziei de declarare de către autoritatea contractantă drept neconformă a ofertei contestatoarei şi declararea ofertei contestatoarei drept câştigătoare.</w:t>
      </w:r>
    </w:p>
    <w:p>
      <w:pPr>
        <w:pStyle w:val="Normal"/>
        <w:ind w:left="540" w:hanging="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anularea deciziei de declarare de către autoritatea contractantă drept neconformă a ofertei contestatoarei.</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larificări contestatorului, în baza art. 78 din HG nr. 925/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szCs w:val="28"/>
        </w:rPr>
        <w:t>sa reanalizeze şi să reevalueze ofertele depuse în aplicarea procedurii de atribuire şi să stabilească oferta câştigătoare, dintre ofertele admisibile, pe baza criteriului de atribuire specificat în documentaţia de atribuire şi anunţul de participare la procedură.</w:t>
      </w:r>
      <w:r>
        <w:rPr>
          <w:rFonts w:cs="Arial" w:ascii="Verdana" w:hAnsi="Verdana"/>
          <w:sz w:val="28"/>
          <w:szCs w:val="28"/>
          <w:lang w:val="ro-RO"/>
        </w:rPr>
        <w:t xml:space="preserv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declararea ofertei contestatoarei drept câştigătoare.</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4:00Z</dcterms:created>
  <dc:creator>Adriana Vancica</dc:creator>
  <dc:description/>
  <cp:keywords/>
  <dc:language>en-US</dc:language>
  <cp:lastModifiedBy>Polixenia Carabus</cp:lastModifiedBy>
  <dcterms:modified xsi:type="dcterms:W3CDTF">2008-07-28T06:30:00Z</dcterms:modified>
  <cp:revision>23</cp:revision>
  <dc:subject/>
  <dc:title/>
</cp:coreProperties>
</file>