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Arial" w:hAnsi="Arial" w:cs="Arial"/>
          <w:b/>
          <w:b/>
          <w:color w:val="000000"/>
          <w:sz w:val="22"/>
          <w:szCs w:val="22"/>
          <w:lang w:val="ro-RO"/>
        </w:rPr>
      </w:pPr>
      <w:r>
        <w:rPr>
          <w:rFonts w:eastAsia="Arial" w:cs="Arial" w:ascii="Arial" w:hAnsi="Arial"/>
          <w:b/>
          <w:color w:val="000000"/>
          <w:sz w:val="22"/>
          <w:szCs w:val="22"/>
          <w:lang w:val="ro-RO"/>
        </w:rPr>
        <w:t xml:space="preserve">                                                     </w:t>
      </w:r>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3287/C3/3117</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5.07.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1389 din 16.07.2008, înregistrată la CNSC sub nr. 16504 din 17.07.2008, depusă de SC STRABAG SRL, cu sediul în Bucureşti, Calea 13 Septembrie nr. 90, sector 5, cod poştal 050713, înmatriculată la Oficiul Registrului Comerţului sub nr. J40/13563/1994, având CUI RO 6891914, reprezentată legal prin Raimund DESALLA – administrator, formulată împotriva adresei de comunicare a rezultatului procedurii, nr. 24011/11.07.2008, emisă de MUNICIPIUL DEVA, prin Primăria Deva, cu sediul în Deva, Piaţa Unirii nr. 4, judeţul Hunedoara, în calitate de autoritate contractantă în cadrul procedurii, licitaţie deschisă, organizată pentru atribuirea contractului de lucrări având ca obiect „Întreţinere şi reparaţii străzi, alei carosabile, trotuare şi a drumurilor de pe raza municipiului Deva pe perioada anilor 2008, 2009, 2010, 2011”, coduri CPV: 45233141-9 – Lucrări de întreţinere a drumurilor, 45233142-6 – Lucrări de reparare a drumurilor, 45233161-5 – Trotuare şi 45233221-4 – Lucrări de marcaje rutiere, s-a solicitat Consiliului, anularea rezultatului procedurii şi reevaluarea oferte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Respinge contestaţia ca nefondată. </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8:28:00Z</dcterms:created>
  <dc:creator>Dan Cranta</dc:creator>
  <dc:description/>
  <cp:keywords/>
  <dc:language>en-US</dc:language>
  <cp:lastModifiedBy>Ioana Teodorescu</cp:lastModifiedBy>
  <cp:lastPrinted>2008-07-03T14:31:00Z</cp:lastPrinted>
  <dcterms:modified xsi:type="dcterms:W3CDTF">2008-07-28T05:46:00Z</dcterms:modified>
  <cp:revision>7</cp:revision>
  <dc:subject/>
  <dc:title/>
</cp:coreProperties>
</file>