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88/C5/30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9/11.08.2008, transmisă prin fax şi  înregistrată la Consiliu sub nr. 16132/14.07.2008 şi transmisă ulterior  în original, înregistrată la Consiliu sub nr. 16300/15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ERET EXIM S.R.L., cu sediul în comuna Osorhei, sat Furghiu nr. 1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5/3529/1993,</w:t>
      </w:r>
      <w:r>
        <w:rPr>
          <w:rFonts w:cs="Arial" w:ascii="Verdana" w:hAnsi="Verdana"/>
          <w:sz w:val="28"/>
          <w:szCs w:val="28"/>
          <w:lang w:val="ro-RO"/>
        </w:rPr>
        <w:t xml:space="preserve"> având CUI RO 5074742, împotriva prevederilor documentaţiei de atribuire întocmită în cadrul procedurii de atribuire, prin „licitaţie deschisă” a contractului de achiziţie publică având ca obiect „canalizare şi staţie de epurare în comuna Roşiori, judeţul Bihor”, cod CPV 45232400-6, 45232420-2, organizată de autoritatea contractantă COMUNA ROŞIORI, 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Roşiori nr. 265/A, judeţul Bihor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şi refacerea fişei de date a achiziţiei în conformitate cu prevederile legal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</w:t>
      </w:r>
      <w:r>
        <w:rPr>
          <w:rFonts w:cs="Arial" w:ascii="Verdana" w:hAnsi="Verdana"/>
          <w:bCs/>
          <w:sz w:val="28"/>
          <w:szCs w:val="28"/>
          <w:lang w:val="ro-RO"/>
        </w:rPr>
        <w:t>.C. CERET EXIM S.R.L., cu sediul în comuna Osorhei, sat Furghiu nr. 1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COMUNA ROŞIORI, 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Roşiori nr. 265/A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întemeiată excepţia privind nulitatea contestaţ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4:00Z</dcterms:created>
  <dc:creator>Daniela Uifalean</dc:creator>
  <dc:description/>
  <cp:keywords/>
  <dc:language>en-US</dc:language>
  <cp:lastModifiedBy>Loredana Mondoc</cp:lastModifiedBy>
  <cp:lastPrinted>2008-07-25T09:40:00Z</cp:lastPrinted>
  <dcterms:modified xsi:type="dcterms:W3CDTF">2008-07-28T08:19:00Z</dcterms:modified>
  <cp:revision>12</cp:revision>
  <dc:subject/>
  <dc:title/>
</cp:coreProperties>
</file>