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90/C6/280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5.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4733/30.06.2008, contestaţia nr. 2225/26.06.2008, precizată prin adresa nr. 2413/17.07.2008, înregistrată la C.N.S.C. cu nr. 16676/17.07.2008, formulată de către S.C. ELECTRO ALFA INTERNAŢIONAL S.R.L., cu sediul în Botoşani</w:t>
      </w:r>
      <w:r>
        <w:rPr>
          <w:rFonts w:cs="Verdana" w:ascii="Verdana" w:hAnsi="Verdana"/>
          <w:sz w:val="28"/>
          <w:szCs w:val="28"/>
        </w:rPr>
        <w:t xml:space="preserve">, str. Manoleşti Deal nr. 33, judeţul  Botoşani, înregistrată la Oficiul Registrului Comerţului cu nr. J07/1310/1994, cod fiscal R 7348194, </w:t>
      </w:r>
      <w:r>
        <w:rPr>
          <w:rFonts w:cs="Arial" w:ascii="Verdana" w:hAnsi="Verdana"/>
          <w:sz w:val="28"/>
          <w:szCs w:val="28"/>
          <w:lang w:val="ro-RO"/>
        </w:rPr>
        <w:t>împotriva „hotărârii de adjudecare”, transmisă de COMPANIA APA BRAŞOV, în calitate de autoritate contractantă, cu sediul în Braşov, str.Vlad Ţepeş nr. 13, judeţul Braşov,  în  cadrul procedurii de atribuire, prin licitaţie deschisă, a contractului de achiziţie publică, având ca obiect „Reabilitare staţie de pompare Măgurele”-cod CPV 45317100-3, prin care se solicită admiterea contestaţiei, anularea actului invocat anterior şi obligarea autorităţii contractante la reevaluarea ofertei depuse de acest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 xml:space="preserve">S.C. </w:t>
      </w:r>
      <w:r>
        <w:rPr>
          <w:rFonts w:cs="Arial" w:ascii="Verdana" w:hAnsi="Verdana"/>
          <w:sz w:val="28"/>
          <w:szCs w:val="28"/>
          <w:lang w:val="ro-RO"/>
        </w:rPr>
        <w:t>ELECTRO ALFA INTERNAŢIONAL S.R.L., cu sediul în Botoşani</w:t>
      </w:r>
      <w:r>
        <w:rPr>
          <w:rFonts w:cs="Verdana" w:ascii="Verdana" w:hAnsi="Verdana"/>
          <w:sz w:val="28"/>
          <w:szCs w:val="28"/>
        </w:rPr>
        <w:t>, str. Manoleşti Deal nr. 33, judeţul Botoşani</w:t>
      </w:r>
      <w:r>
        <w:rPr>
          <w:rFonts w:cs="Arial" w:ascii="Verdana" w:hAnsi="Verdana"/>
          <w:sz w:val="28"/>
          <w:szCs w:val="28"/>
          <w:lang w:val="ro-RO"/>
        </w:rPr>
        <w:t>, în contradictoriu cu COMPANIA APA BRAŞOV, cu sediul în în Braşov, str.Vlad Ţepeş nr. 13, judeţul Braşov,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5:00Z</dcterms:created>
  <dc:creator> </dc:creator>
  <dc:description/>
  <cp:keywords/>
  <dc:language>en-US</dc:language>
  <cp:lastModifiedBy>Denisa Ion</cp:lastModifiedBy>
  <cp:lastPrinted>2007-10-17T23:27:00Z</cp:lastPrinted>
  <dcterms:modified xsi:type="dcterms:W3CDTF">2008-07-28T07:04:00Z</dcterms:modified>
  <cp:revision>4</cp:revision>
  <dc:subject/>
  <dc:title>C</dc:title>
</cp:coreProperties>
</file>