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91 / C6 /2791</w:t>
      </w:r>
    </w:p>
    <w:p>
      <w:pPr>
        <w:pStyle w:val="Normal"/>
        <w:jc w:val="center"/>
        <w:rPr>
          <w:rFonts w:ascii="Verdana" w:hAnsi="Verdana" w:cs="Arial"/>
          <w:b/>
          <w:b/>
          <w:sz w:val="28"/>
          <w:szCs w:val="28"/>
          <w:lang w:val="ro-RO"/>
        </w:rPr>
      </w:pPr>
      <w:r>
        <w:rPr>
          <w:rFonts w:cs="Arial" w:ascii="Verdana" w:hAnsi="Verdana"/>
          <w:b/>
          <w:sz w:val="28"/>
          <w:szCs w:val="28"/>
          <w:lang w:val="ro-RO"/>
        </w:rPr>
        <w:t>Data: 25.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fără număr de înregistrare la emitent, înregistrată la C.N.S.C. cu nr. 14662 din 27.06.2008, depusă de S.C. ICEP S.R.L., cu sediul în Baia Mare, Str. Gheorghe Bilaşcu nr. 15/5, jud. Maramureş, înregistrată la Oficiul Registrului Comerţului sub nr. J24/712/1999, având CIF RO  12531413, împotriva procesului-verbal nr. 472/23.06.2008 al şedinţei de deschidere a ofertelor, emis de ŞCOALA CU CLASELE I-VIII VIŞEU DE JOS, cu sediul în Vişeu de Jos, Str. Principală nr. 1110, jud. Maramureş, în calitate de autoritate contractantă, în cadrul procedurii de atribuire, prin cerere de oferte, a contractului  de lucrări „Reabilitare, extindere şi utilităţi la Şcoala cu clasele I-VIII</w:t>
      </w:r>
      <w:r>
        <w:rPr>
          <w:rFonts w:cs="Arial" w:ascii="Verdana" w:hAnsi="Verdana"/>
          <w:bCs/>
          <w:sz w:val="28"/>
          <w:szCs w:val="28"/>
          <w:lang w:val="ro-RO"/>
        </w:rPr>
        <w:t xml:space="preserve">”, se solicită anularea înscrisului susmenţionat şi </w:t>
      </w:r>
      <w:r>
        <w:rPr>
          <w:rFonts w:cs="Arial" w:ascii="Verdana" w:hAnsi="Verdana"/>
          <w:bCs/>
          <w:sz w:val="28"/>
          <w:szCs w:val="28"/>
          <w:lang w:val="es-ES"/>
        </w:rPr>
        <w:t>“</w:t>
      </w:r>
      <w:r>
        <w:rPr>
          <w:rFonts w:cs="Arial" w:ascii="Verdana" w:hAnsi="Verdana"/>
          <w:bCs/>
          <w:sz w:val="28"/>
          <w:szCs w:val="28"/>
          <w:lang w:val="ro-RO"/>
        </w:rPr>
        <w:t>repetarea licitaţiei la un termen ulterior”.</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procesului-verbal al şedinţei de deschidere a ofertelor nr. 472 din 23.06.2008, formulat în contestaţia depusă de către S.C. ICEP S.R.L., cu sediul în Baia Mare, Str. Gheorghe Bilaşcu nr. 15/5, jud. Maramureş, în contradictoriu cu ŞCOALA CU CLASELE I-VIII VIŞEU DE JOS, cu sediul în Vişeu de Jos, Str. Principală nr. 1110, jud. Maramureş,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petarea procedurii pentru atribuirea contractului de achiziţie publică,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13:00Z</dcterms:created>
  <dc:creator>sile</dc:creator>
  <dc:description/>
  <cp:keywords/>
  <dc:language>en-US</dc:language>
  <cp:lastModifiedBy>Denisa Ion</cp:lastModifiedBy>
  <cp:lastPrinted>2008-07-24T06:05:00Z</cp:lastPrinted>
  <dcterms:modified xsi:type="dcterms:W3CDTF">2008-07-28T07:04:00Z</dcterms:modified>
  <cp:revision>18</cp:revision>
  <dc:subject/>
  <dc:title>CONSILIUL   NAŢIONAL   DE SOLUŢIONARE A CONTESTAŢIILOR</dc:title>
</cp:coreProperties>
</file>