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92/333C7/27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88/26.06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</w:t>
      </w:r>
      <w:r>
        <w:rPr>
          <w:rFonts w:cs="Arial" w:ascii="Verdana" w:hAnsi="Verdana"/>
          <w:bCs/>
          <w:sz w:val="28"/>
          <w:szCs w:val="28"/>
          <w:lang w:val="ro-RO"/>
        </w:rPr>
        <w:t>4569/27.06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Ifimax S.R.L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ânceşti, comuna Mihai Eminescu, judeţul Botoşan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1382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„construcţia unui dispensar medical uman şi cabinet stomatologic în comuna Cândeşti, judeţul Botoşani”, cod CPV 4521510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Cândeşti, prin Primăria Comunei Cândeşti, cu sediul în comuna Cândeşti, judeţul Botoşan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anularea deciziei de declarare necâştigătoare a ofertei contestatoarei, comunicată prin adresa nr. 2400/ 24.06.2008, şi atribuirea contractului către contest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</w:t>
      </w:r>
      <w:r>
        <w:rPr>
          <w:rFonts w:cs="Verdana" w:ascii="Verdana" w:hAnsi="Verdana"/>
          <w:sz w:val="28"/>
          <w:szCs w:val="28"/>
        </w:rPr>
        <w:t xml:space="preserve">admite în parte contestaţia formulată de S.C. Ifimax S.R.L., în contradictioriu cu </w:t>
      </w:r>
      <w:r>
        <w:rPr>
          <w:rFonts w:cs="Arial" w:ascii="Verdana" w:hAnsi="Verdana"/>
          <w:bCs/>
          <w:sz w:val="28"/>
          <w:szCs w:val="28"/>
          <w:lang w:val="ro-RO"/>
        </w:rPr>
        <w:t>Comuna Cândeşti, prin Primăria Comunei Cândeşti,</w:t>
      </w:r>
      <w:r>
        <w:rPr>
          <w:rFonts w:cs="Verdana" w:ascii="Verdana" w:hAnsi="Verdana"/>
          <w:sz w:val="28"/>
          <w:szCs w:val="28"/>
        </w:rPr>
        <w:t xml:space="preserve"> şi anulează</w:t>
      </w:r>
      <w:r>
        <w:rPr>
          <w:rFonts w:cs="Verdana" w:ascii="Verdana" w:hAnsi="Verdana"/>
          <w:color w:val="000000"/>
          <w:sz w:val="28"/>
          <w:szCs w:val="28"/>
        </w:rPr>
        <w:t xml:space="preserve"> raportul procedurii de atribuire şi comunicările privind rezultatul procedurii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bligă autoritatea contractantă la refacerea raportului cu respectarea criteriului de atribuire prevăzut în documentaţia de atribuire şi a legislaţiei în vigoare în domeniul achiziţiilor publice. Ulterior refacerii raportului, rezultatul procedurii va fi comunicat ofertanţilor în termenul legal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În temeiul art. 278 alin. (5) din ordonanţă, Consiliul respinge, ca inadmisibil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ă</w:t>
      </w:r>
      <w:r>
        <w:rPr>
          <w:rFonts w:cs="Verdana" w:ascii="Verdana" w:hAnsi="Verdana"/>
          <w:color w:val="000000"/>
          <w:sz w:val="28"/>
          <w:szCs w:val="28"/>
        </w:rPr>
        <w:t>, solicitarea de atribuire a contractului către contestatoare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şi execu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864" w:gutter="0" w:header="0" w:top="864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9:00Z</dcterms:created>
  <dc:creator> </dc:creator>
  <dc:description/>
  <cp:keywords/>
  <dc:language>en-US</dc:language>
  <cp:lastModifiedBy>Aurelia Moise</cp:lastModifiedBy>
  <cp:lastPrinted>2008-07-24T15:51:00Z</cp:lastPrinted>
  <dcterms:modified xsi:type="dcterms:W3CDTF">2008-07-28T06:08:00Z</dcterms:modified>
  <cp:revision>150</cp:revision>
  <dc:subject/>
  <dc:title>C</dc:title>
</cp:coreProperties>
</file>