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93/C8/6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905/28.11.2007, înregistrată la Consiliul Naţional de Soluţionare a Contestaţiilor sub nr. 22920/03.12.2007, </w:t>
      </w:r>
      <w:r>
        <w:rPr>
          <w:rFonts w:cs="Arial" w:ascii="Verdana" w:hAnsi="Verdana"/>
          <w:sz w:val="28"/>
          <w:szCs w:val="28"/>
          <w:lang w:val="ro-RO"/>
        </w:rPr>
        <w:t xml:space="preserve">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DIANA IMPEX S.R.L.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Râmnicu Vâlcea, str. Matei Basarab nr. 3, judeţul Vâlcea, înmatriculată la Oficiul Registrului Comerţului cu nr. J38/1630/1994, având Cod Unic de Înregistrare RO6763770, </w:t>
      </w:r>
      <w:r>
        <w:rPr>
          <w:rFonts w:cs="Arial" w:ascii="Verdana" w:hAnsi="Verdana"/>
          <w:sz w:val="28"/>
          <w:szCs w:val="28"/>
          <w:lang w:val="ro-RO"/>
        </w:rPr>
        <w:t>împotriva rezultatului procedurii comunicat prin adresa nr. 15872/27.11.2007, emisă de CONSILIUL JUDEŢEAN VÂLCEA, cu sediul în Râmnicu Vâlcea, str. G-ral Praporgescu nr. 1, judeţul Vâlcea, în calitate de autoritate contractantă în cadrul procedurii de „negociere fără publicarea prealabilă a unui anunţ de participare” pentru atribuirea contractului de achiziţie publică având ca obiect „Furnizarea şi distribuirea produselor lactate pentru elevii din clasele I-IV şi pentru copii preşcolari din grădiniţele de stat cu program normal de 4 ore, în conformitate cu prevederile O.U.G. nr. 96/2002, cu modificările şi completările ulterioare, în judeţul Vâlcea, exclusiv localităţile Frânceşti, Păuşeşti, Băile Olăneşti, Păuşeşti Măglaşi şi Vlădeşti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s-a solicitat suspendarea de drept a procedurii de atribuire până la soluţionarea contestaţiei de către C.N.S.C. şi luarea măsurilor necesare pentru remedierea actelor ce afectează procedura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</w:t>
      </w:r>
      <w:r>
        <w:rPr>
          <w:rFonts w:cs="Arial" w:ascii="Verdana" w:hAnsi="Verdana"/>
          <w:color w:val="000000"/>
          <w:sz w:val="28"/>
          <w:szCs w:val="28"/>
        </w:rPr>
        <w:t xml:space="preserve">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S.C. DIANA IMPEX S.R.L. </w:t>
      </w:r>
      <w:r>
        <w:rPr>
          <w:rFonts w:cs="Arial" w:ascii="Verdana" w:hAnsi="Verdana"/>
          <w:sz w:val="28"/>
          <w:szCs w:val="28"/>
          <w:lang w:val="ro-RO"/>
        </w:rPr>
        <w:t>în contradictoriu cu CONSILIUL JUDEŢEAN VÂLCE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134" w:right="851" w:gutter="0" w:header="0" w:top="900" w:footer="59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31:00Z</dcterms:created>
  <dc:creator>Lucica Platica</dc:creator>
  <dc:description/>
  <cp:keywords/>
  <dc:language>en-US</dc:language>
  <cp:lastModifiedBy>lavinia voineci</cp:lastModifiedBy>
  <cp:lastPrinted>2008-07-25T12:05:00Z</cp:lastPrinted>
  <dcterms:modified xsi:type="dcterms:W3CDTF">2008-07-28T07:53:00Z</dcterms:modified>
  <cp:revision>442</cp:revision>
  <dc:subject/>
  <dc:title>CONSILIUL   NAŢIONAL   DE SOLUŢIONARE A CONTESTAŢIILOR</dc:title>
</cp:coreProperties>
</file>