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94 /C5 / 31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fără număr din 17.07.2008, înregistrată la Consiliu sub nr. 16.678/17.07.2008, formulată de SC SDS GROUP SRL, cu sediul în municipiul Bucureşti, str. Pictor Ion Negulici nr. 2 sector 1, având CIF RO6980299, împotriva documentaţiei de atribuire, întocmită în cadrul procedurii de atribuire prin licitaţie deschisă, a contractului de achiziţie publică de furnizare „Utilaje de spălătorie”, organizată de autoritatea contractantă SPITALUL MUNICIPAL HUŞI, cu sediul în municipiul Huşi, str. 1 Decembrie nr. 40, judeţul Vaslui, s-a solicitat anularea documentaţiei de atribuire şi obligarea autorităţii contractante la refacerea documentaţiei de atribuire, astfel încât aceasta să respecte legea şi comercianţii care îşi deasfăşoară activitatea pe piaţa românească.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SDS GROUP SRL, cu sediul în municipiul Bucureşti, str. Pictor Ion Negulici nr. 2 sector 1, în contradictoriu cu autoritatea contractantă SPITALUL MUNICIPAL HUŞI, cu sediul în municipiul Huşi, str. 1 Decembrie nr. 40, judeţul Vaslui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întemeiată excepţia tardivităţii depunerii contestaţie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7" w:gutter="0" w:header="0" w:top="360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20:00Z</dcterms:created>
  <dc:creator>Daniela Uifalean</dc:creator>
  <dc:description/>
  <cp:keywords/>
  <dc:language>en-US</dc:language>
  <cp:lastModifiedBy>Loredana Mondoc</cp:lastModifiedBy>
  <cp:lastPrinted>2008-07-25T10:54:00Z</cp:lastPrinted>
  <dcterms:modified xsi:type="dcterms:W3CDTF">2008-07-28T08:19:00Z</dcterms:modified>
  <cp:revision>12</cp:revision>
  <dc:subject/>
  <dc:title/>
</cp:coreProperties>
</file>