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95  / C9 / 29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5424/  07.07.2008 formulată de asocierea compusă d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APA INSTAL SRL, cu sediul în </w:t>
      </w:r>
      <w:r>
        <w:rPr>
          <w:rFonts w:cs="Arial" w:ascii="Verdana" w:hAnsi="Verdana"/>
          <w:sz w:val="28"/>
          <w:szCs w:val="28"/>
          <w:lang w:val="ro-RO"/>
        </w:rPr>
        <w:t>comuna Sînmartin, loc. Haieu, judeţul Bihor, având CUI 22377037, înregistrată la Oficiul Registrului Comerţului de pe lângă Tribunalul Bihor sub nr. J05/2273/2007, reprezentată legal prin Cristina Bonica -  administrator şi CAEMENTARIUS KFT - BEKESCSAB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emise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TULCA cu sediul în comuna Tulca nr. 231 judeţul Bihor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îmbunătăţirea infrastructurii de apă şi apă uzată în localitatea Tulca, judeţul Bihor</w:t>
      </w:r>
      <w:r>
        <w:rPr>
          <w:rFonts w:cs="Arial" w:ascii="Verdana" w:hAnsi="Verdana"/>
          <w:sz w:val="28"/>
          <w:szCs w:val="28"/>
          <w:lang w:val="ro-RO"/>
        </w:rPr>
        <w:t>”, s-a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- „a</w:t>
      </w:r>
      <w:r>
        <w:rPr>
          <w:rFonts w:cs="Arial" w:ascii="Verdana" w:hAnsi="Verdana"/>
          <w:bCs/>
          <w:sz w:val="28"/>
          <w:szCs w:val="28"/>
          <w:lang w:val="ro-RO"/>
        </w:rPr>
        <w:t>nularea adresei autorităţii contractante nr.1658 din</w:t>
        <w:br/>
        <w:t xml:space="preserve">01.07.2008 de comunicare a rezultatului procedurii şi a deciziei de atribuire a contractului de achiziţie publică către SC DEPONA EDILITARE ŞI COMERŢ SRL şi pe cale de consecinţă obligarea autorităţii contractante să declare asociaţia contestatoare a fiind câştigătoare a procedurii de achiziţie publică;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anularea raportului procedurii prin care s-a finalizat analiza</w:t>
        <w:br/>
        <w:t xml:space="preserve">ofertelor depuse la licitaţia respectivă, precum şi a actelor administrative subsecvente emise de către autoritatea contractantă, ulterior aprobării Raportului procedurii </w:t>
      </w:r>
      <w:r>
        <w:rPr>
          <w:rFonts w:cs="Arial" w:ascii="Verdana" w:hAnsi="Verdana"/>
          <w:sz w:val="28"/>
          <w:szCs w:val="28"/>
          <w:lang w:val="ro-RO"/>
        </w:rPr>
        <w:t xml:space="preserve">şi reluarea acesteia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APA INSTAL SRL </w:t>
      </w:r>
      <w:r>
        <w:rPr>
          <w:rFonts w:cs="Arial" w:ascii="Verdana" w:hAnsi="Verdana"/>
          <w:sz w:val="28"/>
          <w:szCs w:val="28"/>
          <w:lang w:val="ro-RO"/>
        </w:rPr>
        <w:t xml:space="preserve">şi CAEMENTARIUS KFT - BEKESCSABA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TULCA</w:t>
      </w:r>
      <w:r>
        <w:rPr>
          <w:rFonts w:cs="Arial" w:ascii="Verdana" w:hAnsi="Verdana"/>
          <w:sz w:val="28"/>
          <w:szCs w:val="28"/>
          <w:lang w:val="ro-RO"/>
        </w:rPr>
        <w:t>, după cum urmează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raportului procedurii de atribuire nr. 1644/30.06.2008 şi întocmirea unui nou raport astfel încât să corespundă dispoziţiilor art. 213 alin. (2) lit. f) din OUG nr. 34/2006, precum şi anularea adresei de comunicare a rezultatului procedurii nr. 1658/01.07.2008 şi întocmirea unei noi adrese conform </w:t>
      </w:r>
      <w:r>
        <w:rPr>
          <w:rFonts w:cs="Arial" w:ascii="Verdana" w:hAnsi="Verdana"/>
          <w:color w:val="000000"/>
          <w:sz w:val="28"/>
          <w:szCs w:val="28"/>
        </w:rPr>
        <w:t>art. 206 alin. (2)</w:t>
      </w:r>
      <w:r>
        <w:rPr>
          <w:rFonts w:cs="Arial" w:ascii="Verdana" w:hAnsi="Verdana"/>
          <w:sz w:val="28"/>
          <w:szCs w:val="28"/>
          <w:lang w:val="ro-RO"/>
        </w:rPr>
        <w:t xml:space="preserve"> lit. a) şi b) din acelaşi act normativ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ererea privind declararea ofertei contestatoarei ca fiind câştigă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Măsurile dispuse vor fi aduse la îndeplinire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59:00Z</dcterms:created>
  <dc:creator> </dc:creator>
  <dc:description/>
  <cp:keywords/>
  <dc:language>en-US</dc:language>
  <cp:lastModifiedBy>Florentina Dragan</cp:lastModifiedBy>
  <cp:lastPrinted>2008-07-25T11:07:00Z</cp:lastPrinted>
  <dcterms:modified xsi:type="dcterms:W3CDTF">2008-07-25T11:59:00Z</dcterms:modified>
  <cp:revision>2</cp:revision>
  <dc:subject/>
  <dc:title/>
</cp:coreProperties>
</file>