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97/C1/29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32/07.07.2008, înregistrată la CNSC cu nr. 15393/07.07.2008, formulată de SC BIOSTEC CLINILAB SRL, cu sediul în Cluj - Napoca, Str. Traian Moşoiu, nr.39, Judeţul Cluj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12/2048/1998</w:t>
      </w:r>
      <w:r>
        <w:rPr>
          <w:rFonts w:cs="Arial" w:ascii="Verdana" w:hAnsi="Verdana"/>
          <w:sz w:val="28"/>
          <w:szCs w:val="28"/>
          <w:lang w:val="ro-RO"/>
        </w:rPr>
        <w:t>, CUI 11324711, reprezentată legal de d-nul Şerban Popa, împotriva comunicării rezultatului procedurii nr. 6772/02.07.2008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PITALUL MUNICIPAL DEJ, cu sediul în </w:t>
      </w:r>
      <w:r>
        <w:rPr>
          <w:rFonts w:cs="Arial" w:ascii="Verdana" w:hAnsi="Verdana"/>
          <w:sz w:val="28"/>
          <w:szCs w:val="28"/>
          <w:lang w:val="ro-RO"/>
        </w:rPr>
        <w:t>Dej, Str. 1 Mai, nr. 14-16, Judeţul Cluj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,,cerere de oferte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Dezinfectanţi", cod CPV 24431600-0, s-a solicitat „anularea comunicării rezultatului procedurii pentru poziţiile 2, 3, 5, 6 şi </w:t>
      </w:r>
      <w:r>
        <w:rPr>
          <w:rFonts w:cs="Verdana" w:ascii="Verdana" w:hAnsi="Verdana"/>
          <w:bCs/>
          <w:sz w:val="28"/>
          <w:szCs w:val="28"/>
        </w:rPr>
        <w:t>reevaluarea ofertelor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BIOSTEC CLINILAB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MUNICIPAL DEJ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1:00Z</dcterms:created>
  <dc:creator> </dc:creator>
  <dc:description/>
  <cp:keywords/>
  <dc:language>en-US</dc:language>
  <cp:lastModifiedBy>Iuliana Matei</cp:lastModifiedBy>
  <cp:lastPrinted>2008-07-25T11:49:00Z</cp:lastPrinted>
  <dcterms:modified xsi:type="dcterms:W3CDTF">2008-07-28T06:55:00Z</dcterms:modified>
  <cp:revision>3</cp:revision>
  <dc:subject/>
  <dc:title>  </dc:title>
</cp:coreProperties>
</file>