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98/C1/29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655/10.07.2008, înregistrată la CNSC cu nr. 15936/10.07.2008, formulată de SC BIOSTEC CLINILAB SRL, cu sediul în Municipiul Cluj - Napoca, Str.Traian Moşoiu, nr.39, Judeţul Cluj, înregistrată la ONRC sub nr.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12/2048/1998</w:t>
      </w:r>
      <w:r>
        <w:rPr>
          <w:rFonts w:cs="Arial" w:ascii="Verdana" w:hAnsi="Verdana"/>
          <w:sz w:val="28"/>
          <w:szCs w:val="28"/>
          <w:lang w:val="ro-RO"/>
        </w:rPr>
        <w:t>, CUI 11324711, reprezentată legal de Şerban Popa, împotriva răspunsului la clarificări din 09.07.2008, 10.07.2008 şi a specificaţiilor tehnice din caietul de sarcini din data de 04.07.2008, elaborate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PITALUL CLINIC MUNICIPAL „DR. POP MIRCEA" MARGHITA, cu sediul în Localitatea Marghita, </w:t>
      </w:r>
      <w:r>
        <w:rPr>
          <w:rFonts w:cs="Arial" w:ascii="Verdana" w:hAnsi="Verdana"/>
          <w:sz w:val="28"/>
          <w:szCs w:val="28"/>
          <w:lang w:val="ro-RO"/>
        </w:rPr>
        <w:t>Str.Crişan, nr.2, Judeţul Bihor, în cadrul procedurii de ,,cerere de oferte offline’’,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dezinfectanţi", cod CPV 24250000-1, s-au solicitat „anularea caietului de sarcini, anularea comunicărilor ulterioare din </w:t>
      </w:r>
      <w:r>
        <w:rPr>
          <w:rFonts w:cs="Arial" w:ascii="Verdana" w:hAnsi="Verdana"/>
          <w:sz w:val="28"/>
          <w:szCs w:val="28"/>
          <w:lang w:val="ro-RO"/>
        </w:rPr>
        <w:t xml:space="preserve">09.07.2008, respectiv 10.07.2008 precum şi refacerea  </w:t>
      </w:r>
      <w:r>
        <w:rPr>
          <w:rFonts w:cs="Verdana" w:ascii="Verdana" w:hAnsi="Verdana"/>
          <w:bCs/>
          <w:sz w:val="28"/>
          <w:szCs w:val="28"/>
          <w:lang w:val="ro-RO"/>
        </w:rPr>
        <w:t>documentaţiei de atribuire conform specificaţiilor tehnice ale OMSP 261/2007, OMSP 840-2007 şi SR EN 14885-2007</w:t>
      </w:r>
      <w:r>
        <w:rPr>
          <w:rFonts w:cs="Verdana" w:ascii="Verdana" w:hAnsi="Verdana"/>
          <w:bCs/>
          <w:sz w:val="28"/>
          <w:szCs w:val="28"/>
        </w:rPr>
        <w:t>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SC BIOSTEC CLINILAB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MUNICIPAL „DR. POP MIRCEA" MARGHITA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in oficiu, dispune modificarea caietului de sarcini, în sensul celor prevăzute în motivare, în termen de 10 zile de la comunicarea prezentei decizii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 dispune continuarea procedurii, după efectuarea remedierilor dispuse anterior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 conform prevederilor art.280 alin.(1) şi 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4T12:08:00Z</cp:lastPrinted>
  <dcterms:modified xsi:type="dcterms:W3CDTF">2008-07-28T06:55:00Z</dcterms:modified>
  <cp:revision>871</cp:revision>
  <dc:subject/>
  <dc:title>  </dc:title>
</cp:coreProperties>
</file>