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299 / 334C7 / 26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7096/23.06.2008, înregistrată la Consiliul Naţional de Soluţionare a Contestaţiilor cu nr. 14070/23.06.2008, depusă de SC RER Ecologic Service Bucureşti - REBU SA, cu sediul în bd. Tudor Vladimirescu nr. 35, sector 5, Bucureşti, CUI 9357725, privind procedura de licitaţie deschisă 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activităţi ale serviciului de salubrizare pe raza administrativă a sectorului 5", coduri CPV 90121000-1, 90120000-2 ş.a., cu data de deschidere a ofertelor 30.06.2008, organizată de Sectorul 5, prin Primăria Sectorului 5 Bucureşti</w:t>
      </w:r>
      <w:r>
        <w:rPr>
          <w:rFonts w:cs="Arial" w:ascii="Verdana" w:hAnsi="Verdana"/>
          <w:sz w:val="26"/>
          <w:szCs w:val="26"/>
          <w:lang w:val="ro-RO"/>
        </w:rPr>
        <w:t>, cu sediul în bd. Regina Elisabeta nr. 29-31, sector 5, Bucureşti, în calitate de autoritate contractantă, contestatoarea 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şi (6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RER Ecologic Service Bucureşti - REBU SA nr. 17096/23.06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ectorul 5, prin Primăria Sectorului 5 Bucureşti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procedura de atribuire 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activităţi ale serviciului de salubrizare pe raza administrativă a sectorului 5"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25T11:40:00Z</cp:lastPrinted>
  <dcterms:modified xsi:type="dcterms:W3CDTF">2008-07-28T06:10:00Z</dcterms:modified>
  <cp:revision>1444</cp:revision>
  <dc:subject/>
  <dc:title>C</dc:title>
</cp:coreProperties>
</file>