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3/ C3 / 3656 -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08.01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06/28.09.2007 înregistrată la CNSC sub nr. 17401/03.10.2007, depusă de SC GRIGA SRL cu sediul în Bistriţa, str. Piaţa Mică nr. 4, judeţul Bistriţa – Năsăud, înmatriculată la Oficiul Registrului Comerţului sub nr. J06/217/1991, având CUI R 565234, reprezentată prin Violeta Griga – Administrator, împotriva deciziei de atribuire comunicată prin adresa nr. 1707/26.09.2007 emisă în procedura de cerere de oferte organizată de Colegiul Naţional “Petru Rareş” cu sediul în Beclean, str. Obor nr. 83, judeţul Bistriţa – Năsăud, pentru atribuirea contractului de furnizare “Mobilier şcolar, cod CPV 36150000-7, 36111410-9, 36145000-9 şi 36121000-5”, s-a solicitat anularea deciziei menţionate, obligarea autorităţii contractante de a reanaliza ofertele, de a respinge oferta SC Demat Center SRL ca neconformă şi inacceptabilă şi de a declara oferta sa drept câştigătoare în procedur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după anularea raportului procedurii şi a actelor subsecvente acestu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reevaluarea ofertei depuse de contestator după respingerea ca neconformă a ofertei depuse de SC Demat Center SRL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ă autoritatea contractantă la îndeplinirea acestor măsuri în termen de maxim 15 zile de la data primirii prezent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1:00Z</dcterms:created>
  <dc:creator> </dc:creator>
  <dc:description/>
  <cp:keywords/>
  <dc:language>en-US</dc:language>
  <cp:lastModifiedBy>Marina Tanase</cp:lastModifiedBy>
  <cp:lastPrinted>2008-01-08T14:06:00Z</cp:lastPrinted>
  <dcterms:modified xsi:type="dcterms:W3CDTF">2008-01-14T09:42:00Z</dcterms:modified>
  <cp:revision>3</cp:revision>
  <dc:subject/>
  <dc:title>decizie S.R.I.</dc:title>
</cp:coreProperties>
</file>