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0/ 5C5 /4874 / 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01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089 din 19.12.2007, înregistrată la CNSC sub nr. 24397/19.12.2007, completată ulterior cu adresa nr.33/15.01.2008 înregistrată la CNSC sub nr. 628/16.01.2008, formulată de S.C. „TESS CONEX” S.A. cu sediul în  Iaşi, strada Silvestru nr. 152, judeţul Iaşi, înregistrată la Oficiul Registrului Comerţului sub nr. J22/2927/1993, având CUI RO5209644, împotriva „procedurii de atribuire”, prin licitatie deschisa, a contractului de achiziţie publică  “Furnizare şi montare gard metalic, furnizare bănci stradale, coşuri de gunoi stradale, containere 1,1 mc”, organizată de autoritatea contractantă ADMINISTRAŢIA DOMENIULUI PUBLIC SECTOR 5 cu sediul în Bucureşti, str. Sf. Elefterie, nr.47-49, sector 5, s-a solicitat „anularea procedurii şi obligarea autorităţii contractante de a elibera caietul de sarcini reprezentantului S.C. „TESS CONEX” S.A.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Constată nulitatea contestaţiei formulate de S.C. „TESS CONEX” S.A. cu sediul în  Iaşi, strada Silvestru nr. 152, judeţul Iaşi, în contradictoriu cu autoritatea contractantă ADMINISTRAŢIA DOMENIULUI PUBLIC SECTOR 5 cu sediul în Bucureşti, str. Sf. Elefterie, nr.47-49, sector 5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2" w:right="72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1:00Z</dcterms:created>
  <dc:creator>Maria Gheorghe </dc:creator>
  <dc:description/>
  <cp:keywords/>
  <dc:language>en-US</dc:language>
  <cp:lastModifiedBy>Viorel Toma</cp:lastModifiedBy>
  <cp:lastPrinted>2008-01-09T07:40:00Z</cp:lastPrinted>
  <dcterms:modified xsi:type="dcterms:W3CDTF">2008-02-01T07:18:00Z</dcterms:modified>
  <cp:revision>92</cp:revision>
  <dc:subject/>
  <dc:title/>
</cp:coreProperties>
</file>